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Style2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17.06.2025</w:t>
      </w:r>
      <w:r>
        <w:rPr>
          <w:rFonts w:cs="Times New Roman"/>
          <w:sz w:val="26"/>
          <w:szCs w:val="26"/>
        </w:rPr>
        <w:t xml:space="preserve">   года                                     № </w:t>
      </w:r>
      <w:r>
        <w:rPr>
          <w:rFonts w:cs="Times New Roman"/>
          <w:sz w:val="26"/>
          <w:szCs w:val="26"/>
          <w:lang w:val="ru-RU"/>
        </w:rPr>
        <w:t>30</w:t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р. Алоль</w:t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3795" w:leader="none"/>
        </w:tabs>
        <w:suppressAutoHyphens w:val="true"/>
        <w:bidi w:val="0"/>
        <w:ind w:left="0" w:right="5385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1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>О  присвоении   адресов   в деревне Поддубье</w:t>
      </w:r>
    </w:p>
    <w:p>
      <w:pPr>
        <w:pStyle w:val="Normal"/>
        <w:autoSpaceDE w:val="false"/>
        <w:ind w:left="0" w:right="514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1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left="0" w:right="0" w:firstLine="568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6"/>
          <w:szCs w:val="2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6"/>
          <w:szCs w:val="26"/>
          <w:lang w:val="ru-RU"/>
        </w:rPr>
        <w:t>В соответствии с постановлением Правительства РФ от 19.11.2014 года          № 1221 «Об утверждении Правил присвоения, изменения и аннулирования адресов», пунктом 10 статьи  4  Устава МО «Алольская волость»  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/>
        </w:rPr>
        <w:t xml:space="preserve"> Правилами присвоения, изменения и аннулирования адресов на территории сельского поселения «Алольская волость» , утвержденными постановлением Администрации сельского поселения «Алольскаяя волость» от 10.08.2015 года № 12 и в целях упорядочения адресного хозяйства </w:t>
      </w: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  <w:t xml:space="preserve"> 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6"/>
          <w:szCs w:val="26"/>
          <w:lang w:val="ru-RU"/>
        </w:rPr>
        <w:t>ПОСТАНОВЛЯЕТ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6"/>
          <w:szCs w:val="26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 w:eastAsia="zxx" w:bidi="ar-SA"/>
        </w:rPr>
        <w:t>Присвоить   земельному участку , с кадастровым номером 60:19:0041501:108  адрес : Российская Федерация , Псковская область , Пустошкинский муниципальный  район ,   сельское  поселение  «Алольская волость» , д.Поддубье ,  земельный участок   49А (Сорок девять 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6"/>
          <w:szCs w:val="26"/>
          <w:lang w:val="ru-RU" w:eastAsia="zxx" w:bidi="ar-SA"/>
        </w:rPr>
        <w:t>Присвоить нежилому зданию АТС с кадастровым номером 60:19:0041502:150 ,   адрес : Российская Федерация , Псковская область , Пустошкинский муниципальный  район ,   сельское  поселение  «Алольская волость» , д.Поддубье , строение   49А (Сорок девять А)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6"/>
            <w:szCs w:val="26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6"/>
          <w:szCs w:val="26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/>
  <cp:lastPrinted>2025-06-17T16:49:00Z</cp:lastPrinted>
  <dcterms:modified xsi:type="dcterms:W3CDTF">2023-08-04T08:42:07Z</dcterms:modified>
  <cp:revision>52</cp:revision>
  <dc:subject/>
  <dc:title>ПСКОВСКАЯ ОБЛАСТЬ</dc:title>
</cp:coreProperties>
</file>