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РОССИЙСКАЯ  ФЕДЕРАЦИЯ                    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04.2025  года                                 № 21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. Алоль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48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      присвоении         наименования </w:t>
      </w:r>
    </w:p>
    <w:p>
      <w:pPr>
        <w:pStyle w:val="Normal"/>
        <w:widowControl/>
        <w:suppressAutoHyphens w:val="true"/>
        <w:bidi w:val="0"/>
        <w:spacing w:before="0" w:after="0"/>
        <w:ind w:left="0" w:right="48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у  планировочной структуры</w:t>
      </w:r>
    </w:p>
    <w:p>
      <w:pPr>
        <w:pStyle w:val="Normal"/>
        <w:widowControl/>
        <w:suppressAutoHyphens w:val="true"/>
        <w:bidi w:val="0"/>
        <w:spacing w:before="0" w:after="0"/>
        <w:ind w:left="0" w:right="48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ельском поселении «Алольская                                                                                              волость»  юго-восточнее деревни Холюны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0" w:right="0" w:firstLine="708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о ст. 14, пунктом 21 Федерального закона  от 06.10.2003 года № 131-ФЗ «Об общих принципах организации местного самоуправления в Российской Федерации» ,  Постановлением Правительства РФ от 19.11.2014 года № 1221 «Об утверждении Правил присвоения, изменения и аннулирования адресов» , Указом Минфина России от 05.11.2015 года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ённого наименования адресообразующих элементов» и в связи с необходимостью присвоения адреса  элементу планировочной структуры  </w:t>
      </w:r>
      <w:r>
        <w:rPr>
          <w:rFonts w:eastAsia="Times New Roman CYR" w:cs="Times New Roman"/>
          <w:b w:val="false"/>
          <w:bCs w:val="false"/>
          <w:color w:val="auto"/>
          <w:sz w:val="28"/>
          <w:szCs w:val="28"/>
          <w:lang w:val="ru-RU"/>
        </w:rPr>
        <w:t xml:space="preserve">Администрация сельского поселения «Алольская волость»   </w:t>
      </w:r>
      <w:r>
        <w:rPr>
          <w:rFonts w:eastAsia="Times New Roman CYR" w:cs="Times New Roman"/>
          <w:b/>
          <w:bCs/>
          <w:color w:val="auto"/>
          <w:sz w:val="28"/>
          <w:szCs w:val="28"/>
          <w:lang w:val="ru-RU"/>
        </w:rPr>
        <w:t>ПОСТАНОВЛЯЕТ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Присвоить </w:t>
      </w:r>
      <w:r>
        <w:rPr>
          <w:rStyle w:val="WW"/>
          <w:rFonts w:eastAsia="Times New Roman CYR" w:cs="Times New Roman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  наименование элементу  планировочной структуры</w:t>
      </w: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>, находящемуся на территории сельского поселения «Алольская волость» юго-восточнее деревни Холюны  адрес : Российская Федерация , Псковская область , Пустошкинский муниципальный район , сельское поселение «Алольская волость» , территория турбаза Алол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Консультанту  Литвиновой Н.Н. разместить информацию об адресах в Государственном адресном реестре (ГАР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настоящее       Постановл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s://alolskaya-r58.gosweb.gosuslugi.ru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тоящее</w:t>
      </w: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rStyle w:val="WW"/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Style w:val="WW"/>
          <w:rFonts w:eastAsia="Times New Roman CYR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ольская волость»: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 CYR" w:hAnsi="Times New Roman CYR" w:eastAsia="Times New Roman CYR" w:cs="Times New Roman CYR"/>
        <w:color w:val="000001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b w:val="false"/>
      <w:bCs w:val="false"/>
      <w:color w:val="000001"/>
      <w:sz w:val="28"/>
      <w:szCs w:val="28"/>
      <w:lang w:val="ru-RU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2">
    <w:name w:val="Основной текст 2"/>
    <w:basedOn w:val="Normal"/>
    <w:qFormat/>
    <w:pPr>
      <w:ind w:left="0" w:right="4536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XP GAME 2007</dc:creator>
  <dc:description/>
  <dc:language>en-US</dc:language>
  <cp:lastModifiedBy>Наталья Литвинова</cp:lastModifiedBy>
  <cp:lastPrinted>2025-04-29T16:00:00Z</cp:lastPrinted>
  <dcterms:modified xsi:type="dcterms:W3CDTF">2025-04-25T08:46:24Z</dcterms:modified>
  <cp:revision>39</cp:revision>
  <dc:subject/>
  <dc:title>ПСКОВСКАЯ ОБЛАСТЬ</dc:title>
</cp:coreProperties>
</file>