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 ПУСТОШКИНСКИЙ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лольская волость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 года                                           № 25</w:t>
      </w:r>
    </w:p>
    <w:p>
      <w:pPr>
        <w:pStyle w:val="Style2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дер. Алоль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bidi w:val="0"/>
        <w:spacing w:lineRule="auto" w:line="240" w:before="0" w:after="0"/>
        <w:ind w:left="0" w:right="48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 Администрация сельского поселения «Алольская волость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 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об упрощенном осуществлении внутреннего финансового аудита Администрацией сельского поселения «Алольская волость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ложить полномочия по осуществлению внутреннего финансового аудита на Главу сельского поселения «Алольская волость» - Тимофеева Михаила Иосифович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существления внутреннего финансового аудита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публиковать настоящее Постановление в порядке предусмотренном Уставом сельского поселения и разместить на официальном сайте Администрации сельского поселения в сети Интернет по адресу :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zxx"/>
          </w:rPr>
          <w:t>https://alolskaya-r58.gosweb.gosuslugi.ru/</w:t>
        </w:r>
      </w:hyperlink>
      <w:r>
        <w:rPr>
          <w:rStyle w:val="InternetLink"/>
          <w:rFonts w:cs="Times New Roman" w:ascii="Times New Roman" w:hAnsi="Times New Roman"/>
          <w:b w:val="false"/>
          <w:color w:val="0000FF"/>
          <w:sz w:val="28"/>
          <w:szCs w:val="28"/>
          <w:u w:val="single"/>
          <w:lang w:val="zx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 вступает в силу со дня его опубликования и распространяется на правоотношения возникшие с 01.01.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tLeast" w:line="1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28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Алольская волость»:                                                                    М.И. Тимоф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10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0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го поселения «Алольская волость»</w:t>
      </w:r>
    </w:p>
    <w:p>
      <w:pPr>
        <w:pStyle w:val="Normal"/>
        <w:tabs>
          <w:tab w:val="clear" w:pos="708"/>
          <w:tab w:val="left" w:pos="8102" w:leader="none"/>
        </w:tabs>
        <w:spacing w:lineRule="auto" w:line="240" w:before="0" w:after="0"/>
        <w:jc w:val="right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zxx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5 от 29.04.2025 года  </w:t>
      </w:r>
    </w:p>
    <w:p>
      <w:pPr>
        <w:pStyle w:val="Normal"/>
        <w:widowControl/>
        <w:tabs>
          <w:tab w:val="clear" w:pos="708"/>
          <w:tab w:val="left" w:pos="2160" w:leader="none"/>
        </w:tabs>
        <w:bidi w:val="0"/>
        <w:spacing w:lineRule="auto" w:line="240" w:before="0" w:after="0"/>
        <w:ind w:left="0" w:right="0" w:firstLine="426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zxx"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zxx" w:eastAsia="ru-RU"/>
        </w:rPr>
        <w:t xml:space="preserve">Порядок </w:t>
      </w:r>
    </w:p>
    <w:p>
      <w:pPr>
        <w:pStyle w:val="Normal"/>
        <w:widowControl/>
        <w:tabs>
          <w:tab w:val="clear" w:pos="708"/>
          <w:tab w:val="left" w:pos="2160" w:leader="none"/>
        </w:tabs>
        <w:bidi w:val="0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zxx" w:eastAsia="ru-RU"/>
        </w:rPr>
        <w:t xml:space="preserve">осуществления внутреннего финансового аудита </w:t>
      </w:r>
    </w:p>
    <w:p>
      <w:pPr>
        <w:pStyle w:val="Normal"/>
        <w:widowControl/>
        <w:tabs>
          <w:tab w:val="clear" w:pos="708"/>
          <w:tab w:val="left" w:pos="2160" w:leader="none"/>
        </w:tabs>
        <w:bidi w:val="0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non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орядок осуществления Администрацией сельского поселения «Алольская волость»  полномочий по внутреннему финансовому ауди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уществление внутреннего финансового аудита осуществляется в соответствии с требованиями </w:t>
      </w: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ru-RU"/>
        </w:rPr>
        <w:t>статьи 160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ru-RU"/>
        </w:rPr>
        <w:t>пунктом 5 статьи 26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овышение качества финансового менедж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целях реализации решения об упрощенном осуществлении внутреннего финансового аудита Глава сельского поселения « Алольская волость»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настоящем Порядке применяются понятия, термины в значения, установленные </w:t>
      </w: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ru-RU"/>
        </w:rPr>
        <w:t>Бюджетным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определенные федеральными стандартам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5:00Z</dcterms:created>
  <dc:creator>UserPos7</dc:creator>
  <dc:description/>
  <dc:language>en-US</dc:language>
  <cp:lastModifiedBy>KSU</cp:lastModifiedBy>
  <cp:lastPrinted>2025-05-05T16:23:00Z</cp:lastPrinted>
  <dcterms:modified xsi:type="dcterms:W3CDTF">2025-04-28T10:35:00Z</dcterms:modified>
  <cp:revision>2</cp:revision>
  <dc:subject/>
  <dc:title/>
</cp:coreProperties>
</file>