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ПУСТОШКИН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ольская волость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5 года                                     № 3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о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bidi w:val="0"/>
        <w:spacing w:lineRule="auto" w:line="240" w:before="0" w:after="0"/>
        <w:ind w:left="0" w:right="484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утверждении Положения об организации пожарно-профилактической работы в жилом секторе и на объектах с массовым пребыванием людей на территории сельского поселения «Алольская волость»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льского поселения «Алольская волость», во исполнение Федерального закона от 21 декабря 1994 года № 69-ФЗ «О пожарной безопасности», 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администрация сельского поселения «Алольская волость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сельского поселения «Алольская волость»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ультанту  администрации сельского поселения «Алольская волость» и депутатам сельского поселения активизир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Опубликовать настоящее Постановление в порядке предусмотренном Уставом сельского поселения и разместить на официальном сайте Администрации сельского поселения в сети Интернет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zxx"/>
          </w:rPr>
          <w:t>https://alolskaya-r58.gosweb.gosuslugi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lang w:val="zxx"/>
        </w:rPr>
        <w:t>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 вступает в силу со дня его опубликования 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ольская волость»</w:t>
        <w:tab/>
        <w:tab/>
        <w:tab/>
        <w:tab/>
        <w:tab/>
        <w:tab/>
        <w:tab/>
        <w:t xml:space="preserve">   М.И. Тимофеев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Bookmark"/>
      <w:bookmarkStart w:id="1" w:name="Bookmark"/>
      <w:bookmarkEnd w:id="1"/>
      <w:r>
        <w:br w:type="page"/>
      </w:r>
    </w:p>
    <w:p>
      <w:pPr>
        <w:pStyle w:val="TextBody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4575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4575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Алольская волость»  от «30»  июня 2025 года № 31</w:t>
      </w:r>
    </w:p>
    <w:p>
      <w:pPr>
        <w:pStyle w:val="TextBody"/>
        <w:shd w:fill="FFFFFF" w:val="clear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5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b/>
          <w:b/>
          <w:bCs/>
          <w:sz w:val="28"/>
          <w:szCs w:val="28"/>
          <w:lang w:val="ru-RU"/>
        </w:rPr>
      </w:pPr>
      <w:bookmarkStart w:id="2" w:name="Bookmark1"/>
      <w:r>
        <w:rPr>
          <w:b/>
          <w:bCs/>
          <w:sz w:val="28"/>
          <w:szCs w:val="28"/>
          <w:lang w:val="ru-RU"/>
        </w:rPr>
        <w:t>Положение</w:t>
      </w:r>
      <w:bookmarkEnd w:id="2"/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rPr>
          <w:b/>
          <w:b/>
          <w:bCs/>
          <w:sz w:val="28"/>
          <w:szCs w:val="28"/>
          <w:lang w:val="ru-RU"/>
        </w:rPr>
      </w:pPr>
      <w:bookmarkStart w:id="3" w:name="Bookmark2"/>
      <w:r>
        <w:rPr>
          <w:b/>
          <w:bCs/>
          <w:sz w:val="28"/>
          <w:szCs w:val="28"/>
          <w:lang w:val="ru-RU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</w:t>
      </w:r>
      <w:bookmarkEnd w:id="3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Алольская волость»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bookmarkStart w:id="4" w:name="Bookmark3"/>
      <w:r>
        <w:rPr>
          <w:b/>
          <w:bCs/>
          <w:sz w:val="28"/>
          <w:szCs w:val="28"/>
          <w:lang w:val="ru-RU"/>
        </w:rPr>
        <w:t>I. Общие положения</w:t>
      </w:r>
      <w:bookmarkEnd w:id="4"/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«Алольская волость»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целями проведения пожарно-профилактической работы в жилом секторе и на объектах с массовым пребыванием людей на территории сельского поселения «Алольская волость» являются: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количества пожаров и степени тяжести их последствия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знаний населения в области пожарной безопасности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задачами информирования населения о мерах пожарной безопасности и проведения противопожарной пропаганды являются: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форм и методов противопожарной пропаганды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е доведение до населения информации в области пожарной безопасност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жарную пропаганду проводят работники администрации сельского поселения «Алольская волость», личный состав добровольных пожарных дружин, а также руководители предприятий и организаций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bookmarkStart w:id="5" w:name="Bookmark4"/>
      <w:r>
        <w:rPr>
          <w:b/>
          <w:bCs/>
          <w:sz w:val="28"/>
          <w:szCs w:val="28"/>
          <w:lang w:val="ru-RU"/>
        </w:rPr>
        <w:t>II. Организация противопожарной пропаганды</w:t>
      </w:r>
      <w:bookmarkEnd w:id="5"/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«Алольская волость» противопожарная пропаганда осуществляется посредством: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готовления и размещения социальной рекламы по пожарной безопасност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конкурсов, выставок, соревнований на противопожарную тематику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и сходов граждан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я средств массовой информаци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жарная пропаганда проводится в соответствии с законодательством за счет средств, выделяемых из бюджета сельского поселения «Алольская волость».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bookmarkStart w:id="6" w:name="Bookmark5"/>
      <w:r>
        <w:rPr>
          <w:b/>
          <w:bCs/>
          <w:sz w:val="28"/>
          <w:szCs w:val="28"/>
          <w:lang w:val="ru-RU"/>
        </w:rPr>
        <w:t>III. Организация информирования населения о мерах пожарной безопасности на территории сельского поселения</w:t>
      </w:r>
      <w:bookmarkEnd w:id="6"/>
      <w:r>
        <w:rPr>
          <w:b/>
          <w:sz w:val="28"/>
          <w:szCs w:val="28"/>
          <w:lang w:val="ru-RU"/>
        </w:rPr>
        <w:t xml:space="preserve"> Алольская волость»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нформирования населения о мерах пожарной безопасности включает в себя: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встреч с населением с целью информирования населения о мерах пожарной безопасност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е информирование населения в области пожарной безопасности в преддверии летнего и зимнего периодов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специализированных организаций с цель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TextBody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издание агитационной литературы, в том числе противопожарных памяток, листовок.</w:t>
      </w:r>
    </w:p>
    <w:p>
      <w:pPr>
        <w:pStyle w:val="TextBody"/>
        <w:shd w:fill="FFFFFF" w:val="clear"/>
        <w:tabs>
          <w:tab w:val="clear" w:pos="708"/>
          <w:tab w:val="left" w:pos="6152" w:leader="underscore"/>
          <w:tab w:val="left" w:pos="7208" w:leader="underscore"/>
          <w:tab w:val="left" w:pos="9387" w:leader="underscor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DefaultParagraphFont"/>
    <w:qFormat/>
    <w:rPr/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0" w:after="300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8:00Z</dcterms:created>
  <dc:creator>Любовь Басова</dc:creator>
  <dc:description/>
  <dc:language>en-US</dc:language>
  <cp:lastModifiedBy>Скрипилёва Дарья Леонидовна</cp:lastModifiedBy>
  <cp:lastPrinted>2025-07-02T11:52:00Z</cp:lastPrinted>
  <dcterms:modified xsi:type="dcterms:W3CDTF">2025-06-30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