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 ПУСТОШКИНСКИЙ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лольская волость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5 года                                     № 3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ло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bidi w:val="0"/>
        <w:spacing w:lineRule="auto" w:line="240" w:before="0" w:after="0"/>
        <w:ind w:left="0" w:right="484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ельского поселения «Алольская волость»</w:t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твращения самовольного строительства на территории сельского поселения «Алольская волость»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сельского поселения «Алольская волость», администрация сельского поселения «Алольская волость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ыявления, пресечения самовольного строительства и принятия мер по сносу самовольных построек на территории сельского поселения «Алольская волость» (Приложение №1)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вопросам самовольного строительства на территории сельского поселения «Алольская волость» (Приложение №2)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Downloads/7zOCA051C48/%D0%9F.%20%E2%84%96%2092%20%D0%BE%D1%82%2014.10.2024.docx" \l "P388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остав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;Bold" w:ascii="Times New Roman;Bold" w:hAnsi="Times New Roman;Bold"/>
          <w:b w:val="false"/>
          <w:bCs w:val="false"/>
          <w:sz w:val="28"/>
          <w:szCs w:val="28"/>
          <w:lang w:eastAsia="ru-RU"/>
        </w:rPr>
        <w:t xml:space="preserve">комиссии по пресечению самовольного строительства </w:t>
      </w:r>
      <w:r>
        <w:rPr>
          <w:rFonts w:cs="Times New Roman;Bold" w:ascii="Times New Roman;Bold" w:hAnsi="Times New Roman;Bold"/>
          <w:b w:val="false"/>
          <w:bCs w:val="false"/>
          <w:sz w:val="28"/>
          <w:szCs w:val="28"/>
        </w:rPr>
        <w:t xml:space="preserve">и принятию мер по сносу самовольных построек на территории сельского поселения «Алольская вол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3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должностные лица органов местного самоуправления сельского поселения «Алольская волость»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ельского поселения «Алольская волость»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Опубликовать настоящее Постановление в порядке предусмотренном Уставом сельского поселения и разместить на официальном сайте Администрации сельского поселения в сети Интернет по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zxx"/>
          </w:rPr>
          <w:t>https://alolskaya-r58.gosweb.gosuslugi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lang w:val="zxx"/>
        </w:rPr>
        <w:t>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 вступает в силу со дня его опубликования 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ольская волость»</w:t>
        <w:tab/>
        <w:tab/>
        <w:tab/>
        <w:tab/>
        <w:tab/>
        <w:tab/>
        <w:t>М.И. Тимофе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лольская волост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25 г. №  33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, пресечения самовольного строительства и принятия мер по сносу самовольных построек на территории сельского поселения «Алольская волость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сельского поселения «Алольская волость» (далее – Порядок) регламентирует процедуры выявления, пресечения самовольного строительства и принятия мер по сносу самовольных построе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самовольного строительства администрацией сельского поселения «Алольская волость» создается комиссия по вопросам самовольного строительства (далее – комиссия).</w:t>
      </w:r>
      <w:bookmarkStart w:id="0" w:name="Bookmark"/>
      <w:bookmarkEnd w:id="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зды (обходы) территории сельского поселения «Алольская волость» осуществляются комиссией не реже 1 раза в квартал в соответствии с утвержденными планами-графи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муниципального образования составляются таким образом, чтобы в течение квартала объездами (обходами) была охвачена вся его территор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сельского поселения «Алольская волость», утверждаются не позднее, чем за 10 дней до начала следующего ква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оступлении в администрацию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униципального образования отсутствую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администрации сельского поселения «Алольская волость»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ельского поселения «Алольская волость» отсутствуют, в протоколе указывается, что объектов самовольного строительства не выявл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Псков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Псков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государственным имуществом Псков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строительству и жилищно-коммунальному хозяйству Псков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региональному контролю и надзору Псков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е организ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хнической инвентар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ция сельского поселения «Алольская волость» в течение 10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администрацией муниципального образования в отношении объектов, расположенных на его территории, в электронном виде и размещается на официальном сайте администрации в информационно- телекоммуникационной сети «Интернет» по форме, согласно приложению 3 к настоящему Поряд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 сельского поселения «Алольская волость»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рабочих дн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сельского поселения «Алольская волость»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лольская волост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25 г. №  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самовольного строительства на территор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Алольская волость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сельского поселения «Алольская волость» (далее – комисс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ельского поселения «Алольская волость» (далее – Порядок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сельского поселения «Алольская волость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сельского поселения «Алольская волость» из числа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сельского поселения «Алольская волость» и организаций, по согласованию с данными органами и организац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 ведет заседания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, необходимую для работы комиссии; направляет информацию, предусмотренную Порядком; подписывает (утверждает) документы, по вопросам деятельности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деятельности комиссии; подписывают документы, предусмотренные Порядк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 Секретарь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к очередному заседанию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ы комиссии, являющиеся представителями органов государственной власти и организаций, принимающих участие по согласованию, участвуют в заседаниях с правом совещательного гол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одного с принятым решением они вправе выразить свое особое мнение в письмен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членов комиссии особого мнения оно в письменном виде прилагается к протоколу заседания комиссии и является его неотъемлемой часть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. Материально-техническое обеспечение работы комиссии осуществляет администрация сельского поселения «Алольская вол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10" w:before="0" w:after="424"/>
        <w:ind w:left="6720" w:right="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Приложение 1 к Порядку</w:t>
      </w:r>
    </w:p>
    <w:p>
      <w:pPr>
        <w:pStyle w:val="Normal"/>
        <w:spacing w:lineRule="exact" w:line="210" w:before="0" w:after="333"/>
        <w:ind w:left="8480" w:right="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Форма</w:t>
      </w:r>
    </w:p>
    <w:p>
      <w:pPr>
        <w:pStyle w:val="Normal"/>
        <w:spacing w:lineRule="exact" w:line="254"/>
        <w:ind w:left="5140" w:right="-7" w:firstLine="1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УТВЕРЖДАЮ</w:t>
      </w:r>
    </w:p>
    <w:p>
      <w:pPr>
        <w:pStyle w:val="Normal"/>
        <w:spacing w:lineRule="exact" w:line="254"/>
        <w:ind w:left="5140" w:right="-7" w:firstLine="1280"/>
        <w:jc w:val="right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председатель комиссии по вопросам самовольного строительства на территории</w:t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  <w:t>сельского поселения «Алольская волость»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10"/>
        <w:ind w:left="7938" w:righ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)</w:t>
      </w:r>
    </w:p>
    <w:p>
      <w:pPr>
        <w:pStyle w:val="Normal"/>
        <w:spacing w:lineRule="exact" w:line="210" w:before="0" w:after="359"/>
        <w:jc w:val="right"/>
        <w:rPr>
          <w:rFonts w:ascii="Times New Roman" w:hAnsi="Times New Roman" w:eastAsia="Times New Roman" w:cs="Times New Roman"/>
          <w:color w:val="000000"/>
          <w:spacing w:val="2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«____» ______________20___ г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1"/>
          <w:szCs w:val="21"/>
          <w:lang w:val="ru-RU" w:eastAsia="ru-RU"/>
        </w:rPr>
        <w:t>МП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/>
        </w:rPr>
        <w:t>по результатам обхода (объезда) или проверки сообщения о факте незакон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/>
        </w:rPr>
        <w:t>(реконструкции)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Сельское поселение «Алольская волость»</w:t>
        <w:tab/>
        <w:tab/>
        <w:tab/>
        <w:tab/>
        <w:t xml:space="preserve">            «____» ______________20___ г.</w:t>
      </w:r>
    </w:p>
    <w:p>
      <w:pPr>
        <w:pStyle w:val="Normal"/>
        <w:tabs>
          <w:tab w:val="clear" w:pos="708"/>
          <w:tab w:val="left" w:pos="6830" w:leader="none"/>
          <w:tab w:val="left" w:pos="7243" w:leader="underscore"/>
          <w:tab w:val="left" w:pos="8866" w:leader="underscor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830" w:leader="none"/>
          <w:tab w:val="left" w:pos="7243" w:leader="underscore"/>
          <w:tab w:val="left" w:pos="8866" w:leader="underscor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  <w:t>сельского поселения «Алольская волость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 xml:space="preserve">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, долж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, долж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, долж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  <w:bookmarkStart w:id="3" w:name="Bookmark1"/>
      <w:bookmarkStart w:id="4" w:name="Bookmark1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произвели обследование территории в границах: в результате обследования установлено: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ru-RU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8"/>
                              <w:gridCol w:w="61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изнаки самовольной постройк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если выявлены – перечислит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* не выявле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4.55pt;mso-wrap-distance-left:675.95pt;mso-wrap-distance-right:675.95pt;mso-wrap-distance-top:0pt;mso-wrap-distance-bottom:0pt;margin-top:0.05pt;mso-position-vertical-relative:text;margin-left:0.6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8"/>
                        <w:gridCol w:w="61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Candara" w:hAnsi="Candara" w:eastAsia="Candara" w:cs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Candara" w:hAnsi="Candara" w:eastAsia="Candara" w:cs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ризнаки самовольной постройки*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Candara" w:hAnsi="Candara" w:eastAsia="Candara" w:cs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*если выявлены – перечислит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Candara" w:hAnsi="Candara" w:eastAsia="Candara" w:cs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* не выявле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Подписи членов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  <w:r>
        <w:br w:type="page"/>
      </w:r>
    </w:p>
    <w:p>
      <w:pPr>
        <w:pStyle w:val="Normal"/>
        <w:spacing w:lineRule="exact" w:line="590"/>
        <w:ind w:left="4900" w:right="4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Приложение 2 к Порядку Форма</w:t>
      </w:r>
    </w:p>
    <w:p>
      <w:pPr>
        <w:pStyle w:val="Normal"/>
        <w:spacing w:lineRule="exact" w:line="254"/>
        <w:ind w:left="5140" w:right="-7" w:firstLine="1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exact" w:line="254"/>
        <w:ind w:left="5140" w:right="-7" w:firstLine="1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УТВЕРЖДАЮ</w:t>
      </w:r>
    </w:p>
    <w:p>
      <w:pPr>
        <w:pStyle w:val="Normal"/>
        <w:spacing w:lineRule="exact" w:line="254"/>
        <w:ind w:left="5140" w:right="-7" w:firstLine="1280"/>
        <w:jc w:val="right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председатель комиссии по вопросам самовольного строительства на территории</w:t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  <w:t>сельского поселения «Алольская волость»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10"/>
        <w:ind w:left="7938" w:righ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)</w:t>
      </w:r>
    </w:p>
    <w:p>
      <w:pPr>
        <w:pStyle w:val="Normal"/>
        <w:spacing w:lineRule="exact" w:line="210" w:before="0" w:after="3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«____» ______________20___ г.</w:t>
      </w:r>
    </w:p>
    <w:p>
      <w:pPr>
        <w:pStyle w:val="Normal"/>
        <w:spacing w:lineRule="exact" w:line="200"/>
        <w:ind w:left="462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АКТ</w:t>
      </w:r>
    </w:p>
    <w:p>
      <w:pPr>
        <w:pStyle w:val="Normal"/>
        <w:spacing w:lineRule="exact" w:line="200" w:before="0" w:after="234"/>
        <w:ind w:left="2920" w:righ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осмотра объекта самовольного строительства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Сельское поселение «Алольская волость»</w:t>
        <w:tab/>
        <w:tab/>
        <w:tab/>
        <w:tab/>
        <w:t xml:space="preserve">       «____» ______________20___ г.</w:t>
      </w:r>
    </w:p>
    <w:p>
      <w:pPr>
        <w:pStyle w:val="Normal"/>
        <w:spacing w:lineRule="exact" w:line="200"/>
        <w:ind w:left="20" w:right="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ab/>
        <w:tab/>
        <w:tab/>
        <w:tab/>
        <w:tab/>
        <w:tab/>
        <w:tab/>
        <w:tab/>
        <w:tab/>
        <w:t>Время: ______________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Члены комиссии по вопросам самовольного строительства на территории</w:t>
      </w:r>
    </w:p>
    <w:p>
      <w:pPr>
        <w:pStyle w:val="Normal"/>
        <w:spacing w:lineRule="exact" w:line="21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Сельского поселения «Алольская волость»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, долж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, долж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  <w:t>(Ф.И.О., должность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оизвели обследование объекта: наименование объекта: _____________________________________________________________________________________</w:t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рес (адресный ориентир) объекта: _____________________________________________________________________________________</w:t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адастровый номер:____________________________________________________________________</w:t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59" w:leader="underscor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454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1. Сведения о правообладателе земельного участка:</w:t>
      </w:r>
    </w:p>
    <w:p>
      <w:pPr>
        <w:pStyle w:val="Normal"/>
        <w:spacing w:lineRule="exact" w:line="200" w:before="0" w:after="454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exact" w:line="226"/>
        <w:ind w:left="280" w:right="40" w:firstLine="5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</w:t>
      </w:r>
    </w:p>
    <w:p>
      <w:pPr>
        <w:pStyle w:val="Normal"/>
        <w:spacing w:lineRule="exact" w:line="226"/>
        <w:ind w:left="29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установлен: указывается: «не установлен»)</w:t>
      </w:r>
    </w:p>
    <w:p>
      <w:pPr>
        <w:pStyle w:val="Normal"/>
        <w:spacing w:lineRule="exact" w:line="226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26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2. Сведения о земельном участке:</w:t>
      </w:r>
    </w:p>
    <w:p>
      <w:pPr>
        <w:pStyle w:val="Normal"/>
        <w:tabs>
          <w:tab w:val="clear" w:pos="708"/>
          <w:tab w:val="left" w:pos="9111" w:leader="underscore"/>
        </w:tabs>
        <w:spacing w:lineRule="exact" w:line="226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2.1</w:t>
        <w:tab/>
      </w:r>
    </w:p>
    <w:p>
      <w:pPr>
        <w:pStyle w:val="Normal"/>
        <w:spacing w:lineRule="exact" w:line="226"/>
        <w:ind w:left="178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реквизиты правоустанавливающих документов на земельный участок)</w:t>
      </w:r>
    </w:p>
    <w:p>
      <w:pPr>
        <w:pStyle w:val="Normal"/>
        <w:tabs>
          <w:tab w:val="clear" w:pos="708"/>
          <w:tab w:val="left" w:pos="9164" w:leader="underscore"/>
        </w:tabs>
        <w:spacing w:lineRule="exact" w:line="226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2.2.</w:t>
        <w:tab/>
        <w:t>,</w:t>
      </w:r>
    </w:p>
    <w:p>
      <w:pPr>
        <w:pStyle w:val="Normal"/>
        <w:spacing w:lineRule="exact" w:line="226"/>
        <w:ind w:left="248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вид разрешенного использования земельного участка)</w:t>
      </w:r>
    </w:p>
    <w:p>
      <w:pPr>
        <w:pStyle w:val="Normal"/>
        <w:tabs>
          <w:tab w:val="clear" w:pos="708"/>
          <w:tab w:val="left" w:pos="9164" w:leader="underscore"/>
        </w:tabs>
        <w:spacing w:lineRule="exact" w:line="226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2.3.</w:t>
        <w:tab/>
        <w:t>,</w:t>
      </w:r>
    </w:p>
    <w:p>
      <w:pPr>
        <w:pStyle w:val="Normal"/>
        <w:spacing w:lineRule="exact" w:line="226"/>
        <w:ind w:left="280" w:right="38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</w:t>
      </w:r>
    </w:p>
    <w:p>
      <w:pPr>
        <w:pStyle w:val="Normal"/>
        <w:spacing w:lineRule="exact" w:line="226" w:before="0" w:after="321"/>
        <w:ind w:left="0" w:right="398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местного значения)</w:t>
      </w:r>
    </w:p>
    <w:p>
      <w:pPr>
        <w:pStyle w:val="Normal"/>
        <w:spacing w:lineRule="exact" w:line="200" w:before="0" w:after="210"/>
        <w:ind w:left="2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3. Сведения о правообладателе (застройщике) объекта:</w:t>
      </w:r>
    </w:p>
    <w:p>
      <w:pPr>
        <w:pStyle w:val="Normal"/>
        <w:spacing w:lineRule="exact" w:line="230"/>
        <w:ind w:left="280" w:right="380" w:firstLine="5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spacing w:lineRule="exact" w:line="230"/>
        <w:ind w:left="280" w:right="380" w:firstLine="5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4" w:leader="underscore"/>
        </w:tabs>
        <w:spacing w:lineRule="exact" w:line="226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. Сведения об объекте:</w:t>
      </w:r>
    </w:p>
    <w:p>
      <w:pPr>
        <w:pStyle w:val="Normal"/>
        <w:tabs>
          <w:tab w:val="clear" w:pos="708"/>
          <w:tab w:val="left" w:pos="9164" w:leader="underscore"/>
        </w:tabs>
        <w:spacing w:lineRule="exact" w:line="226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4.1. ____________________________________________________________________________________________,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реквизиты правоустанавливающих документов на объект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342" w:leader="none"/>
          <w:tab w:val="left" w:pos="9534" w:leader="underscore"/>
        </w:tabs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4.2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,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вид объекта; вид использования объекта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399" w:leader="none"/>
          <w:tab w:val="left" w:pos="9582" w:leader="underscore"/>
        </w:tabs>
        <w:spacing w:lineRule="exact" w:line="25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4.3.</w:t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99" w:leader="none"/>
          <w:tab w:val="left" w:pos="9582" w:leader="underscore"/>
        </w:tabs>
        <w:spacing w:lineRule="exact" w:line="210"/>
        <w:ind w:left="0" w:right="0" w:hanging="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99" w:leader="none"/>
          <w:tab w:val="left" w:pos="9582" w:leader="underscore"/>
        </w:tabs>
        <w:spacing w:lineRule="exact" w:line="210"/>
        <w:ind w:left="0" w:right="0" w:hanging="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необходимость получения разрешения на строительство объекта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9582" w:leader="underscore"/>
        </w:tabs>
        <w:spacing w:lineRule="exact" w:line="25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4.6.</w:t>
        <w:tab/>
      </w:r>
    </w:p>
    <w:p>
      <w:pPr>
        <w:pStyle w:val="Normal"/>
        <w:spacing w:lineRule="exact" w:line="250"/>
        <w:ind w:left="0" w:right="0" w:firstLine="34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5. Состояние объекта: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6. В результате осмотра установлено:</w:t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340" w:leader="underscor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                                          ___________________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</w:t>
        <w:tab/>
        <w:t>(Ф.И.О., должность)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                                          ___________________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</w:t>
        <w:tab/>
        <w:t>(Ф.И.О., должность)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                                          ___________________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</w:t>
        <w:tab/>
        <w:t>(Ф.И.О., должность)</w:t>
      </w:r>
    </w:p>
    <w:p>
      <w:pPr>
        <w:pStyle w:val="Normal"/>
        <w:tabs>
          <w:tab w:val="clear" w:pos="708"/>
          <w:tab w:val="left" w:pos="3739" w:leader="none"/>
        </w:tabs>
        <w:spacing w:lineRule="exact" w:line="200"/>
        <w:ind w:left="0" w:right="0" w:firstLine="34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26"/>
        <w:ind w:left="20" w:right="28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26"/>
        <w:ind w:left="20" w:right="28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</w:t>
      </w:r>
    </w:p>
    <w:p>
      <w:pPr>
        <w:pStyle w:val="Normal"/>
        <w:jc w:val="center"/>
        <w:rPr>
          <w:rFonts w:ascii="Times New Roman;Italic" w:hAnsi="Times New Roman;Italic" w:cs="Times New Roman;Italic"/>
          <w:i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spacing w:lineRule="exact" w:line="226"/>
        <w:ind w:left="20" w:right="280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;Italic" w:ascii="Times New Roman;Italic" w:hAnsi="Times New Roman;Italic"/>
          <w:iCs/>
          <w:sz w:val="22"/>
          <w:szCs w:val="22"/>
        </w:rPr>
        <w:t>сельского поселения «Алольская волость»</w:t>
      </w:r>
    </w:p>
    <w:p>
      <w:pPr>
        <w:pStyle w:val="Normal"/>
        <w:spacing w:lineRule="exact" w:line="226"/>
        <w:ind w:left="20" w:right="28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3"/>
        <w:gridCol w:w="1276"/>
        <w:gridCol w:w="1399"/>
        <w:gridCol w:w="1242"/>
        <w:gridCol w:w="938"/>
        <w:gridCol w:w="1455"/>
        <w:gridCol w:w="13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7"/>
                <w:lang w:val="ru-RU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а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</w:t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она),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вед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ая</w:t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о</w:t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е в су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</w:t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0" w:right="28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exact" w:line="226"/>
        <w:ind w:left="20" w:right="28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26"/>
        <w:ind w:left="20" w:right="28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лольская волость»</w:t>
      </w:r>
    </w:p>
    <w:p>
      <w:pPr>
        <w:pStyle w:val="Normal"/>
        <w:jc w:val="right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25 г. №  33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  <w:t>комиссии по пресечению самовольного строительства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  <w:t>и принятию мер по сносу самовольных построек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  <w:t>на территории сельского поселения «Алольская волость»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00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осифович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, Гл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«Алольская волость» Пустошкинского района Псковской обла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депутат Собрания депутатов сельского поселения «Алольская волость»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,консультант сельского поселения «Алольская волость»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сельского поселения «Алольская волость»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сельского поселения «Алольская волость»</w:t>
            </w:r>
          </w:p>
        </w:tc>
      </w:tr>
    </w:tbl>
    <w:p>
      <w:pPr>
        <w:pStyle w:val="Normal"/>
        <w:spacing w:lineRule="exact" w:line="210" w:before="0" w:after="424"/>
        <w:ind w:left="6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Bold"/>
    <w:charset w:val="cc"/>
    <w:family w:val="roman"/>
    <w:pitch w:val="variable"/>
  </w:font>
  <w:font w:name="Microsoft Sans Serif">
    <w:charset w:val="cc"/>
    <w:family w:val="roman"/>
    <w:pitch w:val="variable"/>
  </w:font>
  <w:font w:name="Candara">
    <w:charset w:val="cc"/>
    <w:family w:val="roman"/>
    <w:pitch w:val="variable"/>
  </w:font>
  <w:font w:name="Times New Roman">
    <w:altName w:val="Italic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dstrike w:val="false"/>
        <w:strike w:val="false"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SimSun" w:cs="Calibri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2">
    <w:name w:val="WW8Num2z2"/>
    <w:qFormat/>
    <w:rPr>
      <w:rFonts w:cs="Times New Roman"/>
      <w:strike w:val="false"/>
      <w:dstrike w:val="false"/>
      <w:lang w:val="ru-RU"/>
    </w:rPr>
  </w:style>
  <w:style w:type="character" w:styleId="WW8Num3z2">
    <w:name w:val="WW8Num3z2"/>
    <w:qFormat/>
    <w:rPr>
      <w:rFonts w:cs="Times New Roman"/>
      <w:strike w:val="false"/>
      <w:dstrike w:val="fals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0" w:after="300"/>
      <w:ind w:left="0" w:right="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ru-RU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8:00Z</dcterms:created>
  <dc:creator>Любовь Басова</dc:creator>
  <dc:description/>
  <dc:language>en-US</dc:language>
  <cp:lastModifiedBy>Скрипилёва Дарья Леонидовна</cp:lastModifiedBy>
  <cp:lastPrinted>2025-07-02T14:38:00Z</cp:lastPrinted>
  <dcterms:modified xsi:type="dcterms:W3CDTF">2025-06-28T09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