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spacing w:lineRule="atLeast" w:line="100"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СКОВСКАЯ ОБЛАСТЬ     ПУСТОШКИНСКИЙ  РАЙОН</w:t>
      </w:r>
    </w:p>
    <w:p>
      <w:pPr>
        <w:pStyle w:val="Normal"/>
        <w:autoSpaceDE w:val="false"/>
        <w:spacing w:lineRule="atLeast" w:line="100"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tLeast" w:line="100" w:before="0" w:after="120"/>
        <w:ind w:left="852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дминистрация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ind w:left="8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tLeast" w:line="100"/>
        <w:ind w:left="8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0.11.20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да                                           № 49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ер. Алоль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47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прогноза  социально-экономического развития сельского поселения «Алольская волость» на 2025 год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 соответствии со ст.173  Бюджетного Кодекса РФ , ст. 2.4.  Положения о бюджетном процессе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ольская 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твержденного Решением  Собрания  депутатов  сельского  поселения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ольская 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т 18.12.2008 г. № 55      ( в ред. Решения от 25.12.2014 года № 203)  и в целях объективного бюджетного планирования Администрация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autoSpaceDE w:val="false"/>
        <w:spacing w:lineRule="atLeast" w:line="10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твердить прогноз социально-экономического развития  сельского поселения «Алольская волость» на 2025 год.  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тоящее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Style w:val="WW"/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WW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85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autoSpaceDE w:val="false"/>
        <w:spacing w:lineRule="atLeast" w:line="100"/>
        <w:ind w:left="852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дминистрации</w:t>
      </w:r>
    </w:p>
    <w:p>
      <w:pPr>
        <w:pStyle w:val="Normal"/>
        <w:autoSpaceDE w:val="false"/>
        <w:spacing w:lineRule="atLeast" w:line="100"/>
        <w:ind w:left="852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spacing w:lineRule="atLeast" w:line="100"/>
        <w:ind w:left="852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tLeast" w:line="100"/>
        <w:ind w:left="852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20.11.2024 года №  49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-1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НОЗ СОЦИАЛЬНО-ЭКОНОМИЧЕСКОГО РАЗВИТИЯ</w:t>
      </w:r>
    </w:p>
    <w:p>
      <w:pPr>
        <w:pStyle w:val="Normal"/>
        <w:autoSpaceDE w:val="false"/>
        <w:spacing w:lineRule="atLeast" w:line="100"/>
        <w:ind w:left="-1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ind w:left="-1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 2025 год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-13" w:right="0" w:firstLine="863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ельское посел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 законом Псковской области № 420-ОЗ от 28.02.2005г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 установлении границ и статусе вновь образованных муниципальных образований на территории Псков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меет правовой статус муниципального образования  категория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- сельское поселение.</w:t>
      </w:r>
    </w:p>
    <w:p>
      <w:pPr>
        <w:pStyle w:val="Normal"/>
        <w:autoSpaceDE w:val="false"/>
        <w:spacing w:lineRule="atLeast" w:line="100"/>
        <w:ind w:left="-13" w:right="0" w:firstLine="863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пределах территории сельского поселения,  площадь которого  составляет  37750 га, осуществляется местное самоуправление посредством формирования муниципальной собственности и органов местного самоуправления, представленных Собранием депутатов сельского поселения, Главой сельского поселения,  Администрацией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tLeast" w:line="100"/>
        <w:ind w:left="-13" w:right="0" w:firstLine="863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 территории поселения числится 49 деревень,  из них  в 31  деревне проживает постоянное население.</w:t>
      </w:r>
    </w:p>
    <w:p>
      <w:pPr>
        <w:pStyle w:val="Normal"/>
        <w:autoSpaceDE w:val="false"/>
        <w:spacing w:lineRule="atLeast" w:line="100"/>
        <w:ind w:left="-13" w:right="0" w:firstLine="8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С  2009 года сельское посел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имеет свой бюджет, который является составной частью консолидированного бюджета муниципального района, в связи с чем, необходимо составление прогноза социально-экономического развития поселения на очередной финансовый год.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Демографические показатели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-25" w:right="0" w:firstLine="8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нализ демографической ситуации в сельском посел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казал,  что общая численность населения сельского поселения  по данным статистики на 1 ноября 2024 года составляет 755 человек. Трудоспособное население составляет    52  % от общей численности населения , дети до 18 лет 12 % ,  пенсионеры- 36  %.Доля трудоспособного населения постоянно уменьшается , при этом доля пенсионеров увеличивается За 11 месяцев 2024 года умерло — 13  человек; родилось 3 человека . Смертность населения в 4 раза превысила рождаемость населения. Население волости стареет.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Содержание и обслуживание объектов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внешнего благоустройства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сновными направлениями деятельности поселения являются вопросы благоустройства территории волости.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дминистрация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будет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существлять расходование средств на организацию деятельности по содержанию и обслуживанию объектов внешнего благоустройства в соответствии с  утвержденным бюджетом на 2025 год. Расходы по обслуживанию объектов внешнего  благоустройства и санитарного содержания  территории поселения будут производиться  согласно заключенным договорам.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бщая протяженность дорог местного значения сельского поселения составляет 27,297 км.(55 дорог в 29-ти населенных пунктах)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зимний период дороги  в границах населенных пунктов  расчищаются от снега, а в летний период грейдеруются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Уличное освещение 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13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дминистрация сельского поселения каждый год уделяет большое внимание на решение вопросов по освещению населенных пунктов.  В целом по волости уличное освещение проведено в 17 деревнях. Всего установлено 87 фонарей. 21 фонарь , которые находятся на региональных дорогах ,  переданы по договору Государственному бюджетному учреждению Псковской области «Управление автомобильных дорог Псковской области»</w:t>
      </w:r>
    </w:p>
    <w:p>
      <w:pPr>
        <w:pStyle w:val="Normal"/>
        <w:autoSpaceDE w:val="false"/>
        <w:spacing w:lineRule="atLeast" w:line="100"/>
        <w:ind w:left="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2025 году  Администрация сельского поселения планирует проводить работы по содержанию  в исправном состоянии фонарей  , своевременно передавать показания счетчиков  и оплачивать электроэнергию.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Организация ритуальных услуг и содержании  мест захоронения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 вопросу организации ритуальных услуг и содержанию мест захоронения работа проводится в соответствии с Полож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б организации ритуальных услуг и содержании мест захоронения на территории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утвержденном  Решением Собрания депутатов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" от 15 января 2009 года № 64 .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На сегодняшний день в собственности поселения находятся 13 гражданских захоронений,  2 братских захоронения в д.Алоль и д. Поддубье  и 1 обелиск. 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течении 2023 года проводились работы по содержанию мест захоронений –это косметический ремонт, вывоз мусора.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2025 году  работа по благоустройству территории мест захоронений будет продолжаться.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2025 году , на основании представления Прокуратуры Пустошкинского района будет продолжена работа п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постановке на кадастровый учет земельных участков , используемых для размещения мест погребения в соответствии с нормативами денежных средств на содержание  мест захоронений в границах поселения . В 2025 году планируется провести кадастровые работы на двух гражданских захоронениях.</w:t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3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Организация сбора и вывоза бытовых отходов и мус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-13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  09 июля   2024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 территории Псковской области ведет  работу региональный оператор по обращению с коммунальными отходами ООО «Экогрупп», который возложил на себя обязанности по вывозу отходов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-13" w:right="0" w:firstLine="6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дминистрацией сельского поселения с ООО «Экогрупп» в соответствии с лимитами бюджетных обязательств будут заключены договора на вывоз ТКО от здания Администрации сельского поселения , с гражданских захоронений и при необходимости на уборку несанкционированных свалок.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Обеспечение первичных мер пожарной безопасности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Вопросы по  обеспечению первичных мер пожарной безопасности Администрация поселения решает в соответствии с Полож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б обеспечении первичных мер пожарной безопас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утвержденном Решением Собрания депутатов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лольская во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т 14.11.2006 года № 25  и Постановлениями Администрации  сельского поселения.</w:t>
      </w:r>
    </w:p>
    <w:p>
      <w:pPr>
        <w:pStyle w:val="Normal"/>
        <w:autoSpaceDE w:val="false"/>
        <w:spacing w:lineRule="atLeast" w:line="10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Ежегодно, весной в целях обеспечения  пожарной безопасности проводится работа по  опашке населенных пунктов (проведение противопожарной полосы). 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852" w:right="0" w:hanging="0"/>
        <w:jc w:val="center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 xml:space="preserve">Мероприятия по ликвидации очагов сорного растения </w:t>
      </w:r>
    </w:p>
    <w:p>
      <w:pPr>
        <w:pStyle w:val="Normal"/>
        <w:autoSpaceDE w:val="false"/>
        <w:spacing w:lineRule="atLeast" w:line="100"/>
        <w:ind w:left="852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>борщевик Сосновского</w:t>
      </w:r>
    </w:p>
    <w:p>
      <w:pPr>
        <w:pStyle w:val="Normal"/>
        <w:autoSpaceDE w:val="false"/>
        <w:spacing w:lineRule="atLeast" w:line="100"/>
        <w:ind w:left="852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0" w:firstLine="7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2025 году Администрацией будет продолжена работа по борьбе с сорным растением борщевик Сосновского .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100"/>
        <w:ind w:left="0" w:right="0" w:firstLine="79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сновной целью данной рабо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является локализация и ликвидация очагов распространения борщевика Сосновского на территории сельского поселения «Алольская волость» , исключение случаев травматизма среди населения ,  сохранение и восстановление земель населённых пунктов.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100"/>
        <w:ind w:left="0" w:right="0" w:firstLine="79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ерриторианое общественное самоупр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100"/>
        <w:ind w:left="0" w:right="0" w:firstLine="7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 состоянию на 01.11.2024 года на территории МО «Алольская волость» созданы и действуют шесть ТОСов. В 2024 году все шесть ТОСов учавствовали в конкурсе и все выиграли.Основным направлением всех проектов ТОСов было благоустройство населенных пунктов  : построено шесть  площадок для сбора ТКО , куплено 24  контейнера , благоустроено гражданское захоронение , установлена детская площадка. В бюджет поселения привлечено 1138 тыс.руб. из областного бюджета , софинансирование из местного бюджета составило 135 тыс.руб.(11%)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100" w:before="0" w:after="120"/>
        <w:ind w:left="0" w:right="0" w:firstLine="7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2025 году планируется продолжить эту рабо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eastAsia="Times New Roman CYR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 CYR" w:cs="Symbol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9:14Z</dcterms:created>
  <dc:creator/>
  <dc:description/>
  <dc:language>en-US</dc:language>
  <cp:lastModifiedBy/>
  <cp:lastPrinted>2024-12-05T16:41:00Z</cp:lastPrinted>
  <dcterms:modified xsi:type="dcterms:W3CDTF">2024-12-05T13:42:21Z</dcterms:modified>
  <cp:revision>11</cp:revision>
  <dc:subject/>
  <dc:title/>
</cp:coreProperties>
</file>