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120"/>
        <w:ind w:left="852" w:right="0" w:hanging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СКОВСКАЯ ОБЛАСТЬ     ПУСТОШКИНСКИЙ  РАЙОН</w:t>
      </w:r>
    </w:p>
    <w:p>
      <w:pPr>
        <w:pStyle w:val="Normal"/>
        <w:autoSpaceDE w:val="false"/>
        <w:spacing w:lineRule="auto" w:line="240" w:before="0" w:after="120"/>
        <w:ind w:left="852" w:right="0" w:hanging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УНИЦИПАЛЬНОЕ ОБРАЗОВАН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АЛОЛЬСКАЯ ВОЛ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</w:p>
    <w:p>
      <w:pPr>
        <w:pStyle w:val="Normal"/>
        <w:autoSpaceDE w:val="false"/>
        <w:spacing w:lineRule="auto" w:line="240" w:before="0" w:after="120"/>
        <w:ind w:left="852" w:right="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дминистрация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Алольская вол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40"/>
        <w:ind w:left="85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 февраля 2024 года                              № 6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р. Алоль</w:t>
      </w:r>
    </w:p>
    <w:p>
      <w:pPr>
        <w:pStyle w:val="Normal"/>
        <w:ind w:left="0" w:right="487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andard"/>
        <w:widowControl w:val="false"/>
        <w:tabs>
          <w:tab w:val="clear" w:pos="708"/>
          <w:tab w:val="left" w:pos="4005" w:leader="none"/>
        </w:tabs>
        <w:suppressAutoHyphens w:val="true"/>
        <w:bidi w:val="0"/>
        <w:ind w:left="15" w:right="4605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FFFFFF" w:val="clear"/>
          <w:lang w:val="ru-RU" w:eastAsia="zxx" w:bidi="ar-SA"/>
        </w:rPr>
        <w:t>О внесении изменений  в Устав муниципального образования  «Алольская волость»</w:t>
      </w:r>
    </w:p>
    <w:p>
      <w:pPr>
        <w:pStyle w:val="Normal"/>
        <w:ind w:left="0" w:right="48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8"/>
          <w:szCs w:val="28"/>
          <w:lang w:val="ru-RU" w:eastAsia="zxx" w:bidi="ar-SA"/>
        </w:rPr>
        <w:t xml:space="preserve">На основании Федерального закона от 06.10.2003 года 131-Ф3 «Об общих принципах организации местного самоуправления в Российской Федерации», статьёй 30 Устава муниципального образования «Алольская волость» и  в целях приведения Устава в   соответствие с федеральным  законодательств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8"/>
          <w:sz w:val="28"/>
          <w:szCs w:val="28"/>
          <w:lang w:val="ru-RU" w:eastAsia="zxx" w:bidi="ar-SA"/>
        </w:rPr>
        <w:t xml:space="preserve">Администрация сельского поселения «Алольская волость» </w:t>
      </w:r>
      <w:r>
        <w:rPr>
          <w:rFonts w:eastAsia="Times New Roman" w:cs="Times New Roman" w:ascii="Times New Roman" w:hAnsi="Times New Roman"/>
          <w:b/>
          <w:bCs/>
          <w:color w:val="auto"/>
          <w:spacing w:val="8"/>
          <w:sz w:val="28"/>
          <w:szCs w:val="28"/>
          <w:lang w:val="ru-RU" w:eastAsia="zxx" w:bidi="ar-SA"/>
        </w:rPr>
        <w:t>ПОСТАНОВЛЯЕТ :</w:t>
      </w:r>
    </w:p>
    <w:p>
      <w:pPr>
        <w:pStyle w:val="Normal"/>
        <w:numPr>
          <w:ilvl w:val="0"/>
          <w:numId w:val="3"/>
        </w:numPr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8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Внести на шестнадцатую   очередную  сессию Собрания депутатов сельского поселения «Алольская волость» четвертого созыва проект Решения «О внесении изменений  в Устав МО «Алольская волость» (Приложение  № 1  к настоящему Постановлению).</w:t>
      </w:r>
    </w:p>
    <w:p>
      <w:pPr>
        <w:pStyle w:val="Normal"/>
        <w:numPr>
          <w:ilvl w:val="0"/>
          <w:numId w:val="3"/>
        </w:numPr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8"/>
          <w:szCs w:val="28"/>
          <w:lang w:val="ru-RU" w:eastAsia="zxx" w:bidi="ar-SA"/>
        </w:rPr>
        <w:t xml:space="preserve">Настоящее Постановление  обнародовать в установленном порядке и разместить в информационно - телекоммуникационной сети "Интернет" на официальном сайте Администрации сельского поселения   «Алольская волость»   по    адресу 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pacing w:val="8"/>
            <w:sz w:val="28"/>
            <w:szCs w:val="28"/>
            <w:lang w:val="ru-RU" w:eastAsia="zxx" w:bidi="ar-SA"/>
          </w:rPr>
          <w:t>https://alolskaya-r58.gosweb.gosuslugi.ru</w:t>
        </w:r>
      </w:hyperlink>
      <w:r>
        <w:rPr>
          <w:rStyle w:val="WW"/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8"/>
          <w:szCs w:val="28"/>
          <w:lang w:val="ru-RU" w:eastAsia="zxx" w:bidi="ar-SA"/>
        </w:rPr>
        <w:t xml:space="preserve"> 21 февраля 20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8"/>
          <w:szCs w:val="28"/>
          <w:u w:val="none"/>
          <w:lang w:val="ru-RU" w:eastAsia="zxx" w:bidi="ar-SA"/>
        </w:rPr>
        <w:t xml:space="preserve"> года.</w:t>
      </w:r>
    </w:p>
    <w:p>
      <w:pPr>
        <w:pStyle w:val="Normal"/>
        <w:numPr>
          <w:ilvl w:val="0"/>
          <w:numId w:val="3"/>
        </w:numPr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ru-RU" w:eastAsia="zxx" w:bidi="ar-SA"/>
        </w:rPr>
        <w:t>Глава сельского поселения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 w:eastAsia="zxx" w:bidi="ar-SA"/>
        </w:rPr>
        <w:t>«Алольская волость»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lang w:val="ru-RU" w:eastAsia="zxx" w:bidi="ar-SA"/>
        </w:rPr>
        <w:t xml:space="preserve">                                                                            М.И.Тимофее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lang w:val="ru-RU" w:eastAsia="zxx" w:bidi="ar-SA"/>
        </w:rPr>
      </w:r>
    </w:p>
    <w:p>
      <w:pPr>
        <w:pStyle w:val="TextBody"/>
        <w:tabs>
          <w:tab w:val="clear" w:pos="708"/>
          <w:tab w:val="left" w:pos="9621" w:leader="none"/>
        </w:tabs>
        <w:spacing w:lineRule="auto" w:line="240"/>
        <w:jc w:val="right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u w:val="none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u w:val="none"/>
          <w:lang w:val="ru-RU" w:eastAsia="zxx" w:bidi="ar-SA"/>
        </w:rPr>
        <w:t xml:space="preserve">Приложение № 1   </w:t>
      </w:r>
    </w:p>
    <w:p>
      <w:pPr>
        <w:pStyle w:val="TextBody"/>
        <w:widowControl/>
        <w:tabs>
          <w:tab w:val="clear" w:pos="708"/>
          <w:tab w:val="left" w:pos="9621" w:leader="none"/>
        </w:tabs>
        <w:suppressAutoHyphens w:val="true"/>
        <w:bidi w:val="0"/>
        <w:spacing w:lineRule="auto" w:line="240" w:before="0" w:after="120"/>
        <w:ind w:left="3960" w:right="0" w:hanging="0"/>
        <w:jc w:val="right"/>
        <w:rPr>
          <w:rStyle w:val="WW"/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u w:val="none"/>
          <w:lang w:val="ru-RU" w:eastAsia="zxx" w:bidi="ar-SA"/>
        </w:rPr>
        <w:t xml:space="preserve"> </w:t>
      </w: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u w:val="none"/>
          <w:lang w:val="ru-RU" w:eastAsia="zxx" w:bidi="ar-SA"/>
        </w:rPr>
        <w:t xml:space="preserve">к      Постановлению  </w:t>
      </w: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u w:val="none"/>
          <w:lang w:val="ru-RU" w:eastAsia="zxx" w:bidi="ar-SA"/>
        </w:rPr>
        <w:t>А</w:t>
      </w: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u w:val="none"/>
          <w:lang w:val="ru-RU" w:eastAsia="zxx" w:bidi="ar-SA"/>
        </w:rPr>
        <w:t>дминистрации</w:t>
      </w: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u w:val="none"/>
          <w:lang w:val="ru-RU" w:eastAsia="zxx" w:bidi="ar-SA"/>
        </w:rPr>
        <w:t xml:space="preserve">        сельского поселения «Алольская волость»                                                                                        </w:t>
      </w: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№ 6  от 21.02.2024 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jc w:val="center"/>
        <w:rPr>
          <w:rStyle w:val="WW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xx" w:bidi="ar-SA"/>
        </w:rPr>
        <w:t xml:space="preserve">    </w:t>
      </w:r>
      <w:r>
        <w:rPr>
          <w:rStyle w:val="WW"/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xx" w:bidi="ar-SA"/>
        </w:rPr>
        <w:t>ПРОЕКТ</w:t>
      </w:r>
    </w:p>
    <w:p>
      <w:pPr>
        <w:pStyle w:val="WW1"/>
        <w:jc w:val="center"/>
        <w:rPr>
          <w:rStyle w:val="WW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WW"/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                                              Пустошкинский район</w:t>
      </w:r>
    </w:p>
    <w:p>
      <w:pPr>
        <w:pStyle w:val="WW1"/>
        <w:jc w:val="center"/>
        <w:rPr>
          <w:rStyle w:val="WW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WW"/>
          <w:rFonts w:cs="Times New Roman" w:ascii="Times New Roman" w:hAnsi="Times New Roman"/>
          <w:b w:val="false"/>
          <w:bCs w:val="false"/>
          <w:sz w:val="28"/>
          <w:szCs w:val="28"/>
        </w:rPr>
        <w:t>МО Сельское поселение «Алольская волость»</w:t>
      </w:r>
    </w:p>
    <w:p>
      <w:pPr>
        <w:pStyle w:val="WW1"/>
        <w:jc w:val="center"/>
        <w:rPr>
          <w:rStyle w:val="WW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WW"/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сельского поселения «Алольская волость»</w:t>
      </w:r>
    </w:p>
    <w:p>
      <w:pPr>
        <w:pStyle w:val="WW1"/>
        <w:jc w:val="center"/>
        <w:rPr/>
      </w:pPr>
      <w:r>
        <w:rPr>
          <w:rStyle w:val="WW"/>
          <w:rFonts w:cs="Times New Roman" w:ascii="Times New Roman" w:hAnsi="Times New Roman"/>
          <w:b w:val="false"/>
          <w:bCs w:val="false"/>
          <w:sz w:val="28"/>
          <w:szCs w:val="28"/>
        </w:rPr>
        <w:t>четвертого созыва</w:t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spacing w:before="0" w:after="0"/>
        <w:ind w:left="15" w:right="4605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зменен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став муниципального образования  «Алольская волость»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в целях приведения Устава муниципального образования «Алольская волость» в соответствие с нормами действующего федерального законодательства  Собрание депутатов сельского поселения «Алольская волость» РЕШИЛО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1. Внести в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Устав муниципального образования «Алольская  волость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принятого решением Собрания депутатов сельского поселения «Алольская  волость» от 05.12.2005 № 3 (с изменениями и дополнениями, внесенными решениями Собрания депутатов сельского поселения «Алольская волость» от   27.09.2007 года № 39 , от 17.06.2008 года № 48,от 29.10.2009 года № 80, от 28.06.2010 года № 12 , от 31.03.2011 года № 48 ,       от 21.06.2012 года № 99 , от 28.03.2013 года № 127 , от 29.04.2014 года № 177 , от 26.03.2015 года № 218 , от 27.04.2017 года № 68 , от 29.08.2017 года № 80 , от 25.12.2017 № 89 , от 29.03.2018 года № 100 , от 21.02.2019 года № 126 , от 20.06.2019 года № 140 , от 26.09.2019 № 147 , от 26.12.2019 № 153 , от 26.03.2020 № 168 , от 27.08.2020 года № 179 , от 29.06.2021 года № 30 , от 28.12.2021 года № 46 , от 28.06.2023 года № 90)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.1) статью 17 дополнить пунктами 5 и 6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«5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6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 Федерального закона от 25 декабря 2008 года № 273-ФЗ «О противодействии коррупции».»;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.2) статью 23 дополнить пунктами 6 и 7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«6. Депутат Собрания депутатов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Собрания депутатов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7. Депутат Собрания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3 – 6 статьи 13 Федерального закона от 25 декабря 2008 года № 273-ФЗ «О противодействии коррупции»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.3) пункт 2 статьи 29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«2. 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Муниципальные правовые акты Собрания депутатов сельского поселения о налогах и сборах вступают в силу в соответствии с Налоговы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zxx" w:eastAsia="zxx" w:bidi="zxx"/>
        </w:rPr>
        <w:t>кодекс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Российской Федерации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 «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2272F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В качестве дополнительного источника официального опубликования Устава сельского поселения, решений Собрания депутатов сельского поселения о внесении изменений и дополнений в Устав сельского поселения органы местного самоуправления вправе также использовать сетевое издание -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32"/>
        <w:tabs>
          <w:tab w:val="clear" w:pos="708"/>
          <w:tab w:val="right" w:pos="10205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2272F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auto" w:val="clear"/>
          <w:lang w:eastAsia="ar-SA"/>
        </w:rPr>
        <w:t xml:space="preserve">Дополнительными источниками обнародования муниципальных правовых актов, </w:t>
      </w: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auto" w:val="clear"/>
        </w:rPr>
        <w:t>в том числе соглашений, заключенных между органами местного самоуправления,</w:t>
      </w: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auto" w:val="clear"/>
          <w:lang w:eastAsia="ar-SA"/>
        </w:rPr>
        <w:t xml:space="preserve"> являются:</w:t>
      </w:r>
    </w:p>
    <w:p>
      <w:pPr>
        <w:pStyle w:val="Normal32"/>
        <w:widowControl/>
        <w:tabs>
          <w:tab w:val="clear" w:pos="708"/>
          <w:tab w:val="right" w:pos="10205" w:leader="none"/>
        </w:tabs>
        <w:suppressAutoHyphens w:val="false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auto" w:val="clear"/>
          <w:lang w:eastAsia="ar-SA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размещение </w:t>
      </w: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auto" w:val="clear"/>
          <w:lang w:eastAsia="ar-SA"/>
        </w:rPr>
        <w:t>муниципальных правовых а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auto" w:val="clear"/>
        </w:rPr>
        <w:t>в местах, доступных для неограниченного круга ли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:</w:t>
      </w:r>
      <w:r>
        <w:rPr>
          <w:rStyle w:val="WW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bidi="ar-SA"/>
        </w:rPr>
        <w:t>здание Администрации сельского поселения (д.Алоль), библиотека (д.Алоль) , библиотека (д.Поддубье), информационный щит возле здания Администрации сельского поселения в  (д.Алоль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;</w:t>
      </w:r>
    </w:p>
    <w:p>
      <w:pPr>
        <w:pStyle w:val="NoSpacing"/>
        <w:numPr>
          <w:ilvl w:val="0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размещение     </w:t>
      </w: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auto" w:val="clear"/>
        </w:rPr>
        <w:t>муниципальных      правовых        а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   на официальном сайте муниципального образования «Алольская волость»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по адресу  :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shd w:fill="auto" w:val="clear"/>
          </w:rPr>
          <w:t>https://alolskaya-r58.gosweb.gosuslugi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После государственной регистрации опубликовать настоящее решение в порядке, установленном статьей 29 Устава муниципального образования «Алольская волость»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22272F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Глава сельского поселения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22272F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auto" w:val="clear"/>
        </w:rPr>
        <w:t>«Алольская волость» :                                                   М.И.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man-P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8"/>
        <w:szCs w:val="24"/>
        <w:rFonts w:ascii="Times New Roman" w:hAnsi="Times New Roman" w:cs="Times New Roman"/>
        <w:color w:val="FF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  <w:spacing w:val="8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">
    <w:name w:val="Гиперссылка1"/>
    <w:basedOn w:val="DefaultParagraph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eastAsia="ar-SA"/>
    </w:rPr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>
    <w:name w:val="s_1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>
    <w:name w:val="empty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Заголовок списка"/>
    <w:basedOn w:val="Normal"/>
    <w:next w:val="Style20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Roman-PS;Times New Roman" w:hAnsi="Roman-PS;Times New Roman" w:eastAsia="Roman-PS;Times New Roman" w:cs="Roman-PS;Times New Roman"/>
      <w:color w:val="000000"/>
      <w:kern w:val="2"/>
      <w:sz w:val="20"/>
      <w:szCs w:val="20"/>
      <w:lang w:val="ru-RU" w:eastAsia="zh-CN" w:bidi="hi-IN"/>
    </w:rPr>
  </w:style>
  <w:style w:type="paragraph" w:styleId="WW1">
    <w:name w:val="WW-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hyperlink" Target="https://alolskaya-r5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2:00Z</dcterms:created>
  <dc:creator>ЧудинаАЮ</dc:creator>
  <dc:description/>
  <dc:language>en-US</dc:language>
  <cp:lastModifiedBy>IT Support</cp:lastModifiedBy>
  <cp:lastPrinted>2024-03-07T13:04:00Z</cp:lastPrinted>
  <dcterms:modified xsi:type="dcterms:W3CDTF">2023-05-03T04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