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ОКОЛ  ПУБЛИЧНЫХ  СЛУШАНИЙ</w:t>
      </w:r>
    </w:p>
    <w:p>
      <w:pPr>
        <w:pStyle w:val="Normal"/>
        <w:shd w:fill="FFFFFF" w:val="clear"/>
        <w:spacing w:lineRule="exact" w:line="295"/>
        <w:ind w:left="7" w:right="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4"/>
          <w:szCs w:val="24"/>
        </w:rPr>
        <w:t xml:space="preserve">по вопросу преобразования поселений, входящих в состав муниципального образования «Пустошкинский район», путем их объединения, влекущего наделение вновь образованного муниципального образования статусом </w:t>
      </w:r>
      <w:r>
        <w:rPr>
          <w:b/>
          <w:bCs/>
          <w:spacing w:val="-1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spacing w:lineRule="exact" w:line="295"/>
        <w:ind w:left="7" w:right="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. Алоль                                                                                                           15 января 2025 года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здание Администрации сельского поселения «Алольская волость» по адресу: Пустошкинский район, дер. Алол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: 18 часов 00 минут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: Собрание депутатов сельского поселения «Алольская волость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Тимофеев Михаил Иосифович, Глава сельского поселения «Алольская волость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: Литвинова Наталья Николаевна, консультант Администрации сельского поселения «Алольская волость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организованы и проводятся согласно Положению о публичных слушаниях, общественных обсуждениях, утверждённому решением Собрания депутатов сельского поселения «Алольская волость» от 14.11.2006 № 23, и на основании решения Собрания депутатов сельского поселения «Алольская волость»  от 16.12.2024 № 127 «О назначении публичных слушаний по вопросу «О преобразовании муниципальных образований, входящих в состав муниципального образования  «Пустошкинский район», в муниципальное образование «Пустошкинский муниципальный округ  Псковской области» путем их объединения и наделения вновь образованного муниципального образования статусом муниципального округа», которое опубликовано в общественно-политической газете Пустошкинского района «Вперед», в сетевом издании «Нормативные правовые акты Псковской области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://pravo.pskov.ru</w:t>
        </w:r>
      </w:hyperlink>
      <w:r>
        <w:rPr>
          <w:sz w:val="24"/>
          <w:szCs w:val="24"/>
        </w:rPr>
        <w:t xml:space="preserve"> и размещено на  официальном сайте Администрации сельского поселения  «Алольская волость» </w:t>
      </w:r>
      <w:hyperlink r:id="rId3">
        <w:r>
          <w:rPr>
            <w:rStyle w:val="InternetLink"/>
            <w:sz w:val="24"/>
            <w:szCs w:val="24"/>
          </w:rPr>
          <w:t>https://alolskaya-r58.gosweb.gosuslugi.ru/</w:t>
        </w:r>
      </w:hyperlink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телям сельского поселения «Алольская волость» была предоставлена  информация о дате, времени и месте проведения публичных слушаний посредством размещения информации в здании Администрации сельского поселения «Алольская волость», в газете «Вперед» и на официальном сайте сельского поселения «Алольская волость», обеспечивающих возможность ознакомиться с ними граждан сельского поселения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ведения публичных слушаний является обсуждение </w:t>
      </w:r>
      <w:r>
        <w:rPr>
          <w:bCs/>
          <w:sz w:val="24"/>
          <w:szCs w:val="24"/>
        </w:rPr>
        <w:t xml:space="preserve">вопроса о преобразовании поселений, входящих в состав муниципального образования «Пустошкинский район», путем их объединения, влекущего наделение вновь образованного муниципального образования статусом муниципального округа.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бличные слушания проводятся для жителей сельского поселения                       «Алольская волость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зультаты </w:t>
      </w:r>
      <w:r>
        <w:rPr>
          <w:sz w:val="24"/>
          <w:szCs w:val="24"/>
        </w:rPr>
        <w:t>публичных слушаний носят рекомендательный характер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работы и порядок выступлений: время выступления для доклада – до 30 минут. Время для выступающих – до 10 минут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итогам регистрации в зале присутствует 34 челове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депутаты  Собрания депутатов сельского поселения «Алольская волость»,  сотрудники Администрации Пустошкинского района,  Администрации сельского  поселения «Алольская волость», избиратели поселения в количестве  21 человек.</w:t>
      </w:r>
    </w:p>
    <w:p>
      <w:pPr>
        <w:pStyle w:val="Normal"/>
        <w:shd w:fill="FFFFFF" w:val="clear"/>
        <w:spacing w:lineRule="exact" w:line="295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0" w:right="7" w:firstLine="698"/>
        <w:jc w:val="center"/>
        <w:rPr>
          <w:spacing w:val="-2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302" w:before="252" w:after="0"/>
        <w:ind w:left="7" w:right="7" w:firstLine="72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 «О преобразовании муниципальных образований, входящих в состав муниципального образования «Пустошкинкий район», в муниципальное образование «Пустошкинский муниципальный округ Псковской области» и наделении вновь образованного муниципального образования статусом муниципального округа». </w:t>
      </w:r>
    </w:p>
    <w:p>
      <w:pPr>
        <w:pStyle w:val="Normal"/>
        <w:shd w:fill="FFFFFF" w:val="clear"/>
        <w:spacing w:lineRule="exact" w:line="302" w:before="252" w:after="0"/>
        <w:ind w:left="7" w:right="7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ев М.И., Глава сельского поселения «Алольская волость»: Уважаемые участники слушаний! Предлагаю начать публичные слушания по вопросу </w:t>
      </w:r>
      <w:r>
        <w:rPr>
          <w:bCs/>
          <w:sz w:val="24"/>
          <w:szCs w:val="24"/>
        </w:rPr>
        <w:t xml:space="preserve">преобразования поселений, входящих в состав муниципального образования «Пустошкинский район», путем их объединения, влекущего наделение вновь образованного муниципального образования статусом </w:t>
      </w:r>
      <w:r>
        <w:rPr>
          <w:bCs/>
          <w:spacing w:val="-1"/>
          <w:sz w:val="24"/>
          <w:szCs w:val="24"/>
        </w:rPr>
        <w:t xml:space="preserve">муниципального округа.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убличные слушания назначены на 15 января 2025 года в 18.00 часов на основании  решения Собрания депутатов сельского поселения «</w:t>
      </w:r>
      <w:r>
        <w:rPr>
          <w:sz w:val="24"/>
          <w:szCs w:val="24"/>
        </w:rPr>
        <w:t xml:space="preserve">Алольская </w:t>
      </w:r>
      <w:r>
        <w:rPr>
          <w:spacing w:val="-2"/>
          <w:sz w:val="24"/>
          <w:szCs w:val="24"/>
        </w:rPr>
        <w:t>волость» от 16.12.2024 г. № 127</w:t>
      </w:r>
      <w:r>
        <w:rPr>
          <w:sz w:val="24"/>
          <w:szCs w:val="24"/>
        </w:rPr>
        <w:t xml:space="preserve"> «О назначении публичных слушаний по вопросу «О преобразовании муниципальных образований, входящих в состав муниципального образования  «Пустошкинский район», в муниципальное образование «Пустошкинский муниципальный округ  Псковской области» путем их объединения и наделения вновь образованного муниципального образования статусом муниципального округа». </w:t>
      </w:r>
    </w:p>
    <w:p>
      <w:pPr>
        <w:pStyle w:val="Normal"/>
        <w:ind w:left="0" w:righ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Тимофеев М.И. проинформировал  о существе обсуждаемого вопроса, его значимости, порядке проведения слушаний, их участниках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частности, он пояснил, что публичные слушания являются одной из форм </w:t>
      </w:r>
      <w:r>
        <w:rPr>
          <w:sz w:val="24"/>
          <w:szCs w:val="24"/>
        </w:rPr>
        <w:t xml:space="preserve">участия населения в осуществлении местного самоуправления и проводятся с участием жителей муниципального образования для обсуждения проектов муниципальных правовых актов по вопросам местного значения. Обратил   </w:t>
      </w:r>
      <w:r>
        <w:rPr>
          <w:spacing w:val="-1"/>
          <w:sz w:val="24"/>
          <w:szCs w:val="24"/>
        </w:rPr>
        <w:t>внимание участников слушаний, что в комиссию по подготовке и проведению публичных слушаний письменных предложений по вопросу преобразования поселений от граждан, постоянно проживающих на территории сельского поселения «</w:t>
      </w:r>
      <w:r>
        <w:rPr>
          <w:sz w:val="24"/>
          <w:szCs w:val="24"/>
        </w:rPr>
        <w:t xml:space="preserve">Алольская </w:t>
      </w:r>
      <w:r>
        <w:rPr>
          <w:spacing w:val="-1"/>
          <w:sz w:val="24"/>
          <w:szCs w:val="24"/>
        </w:rPr>
        <w:t>волость», не поступало.</w:t>
      </w:r>
    </w:p>
    <w:p>
      <w:pPr>
        <w:pStyle w:val="Normal"/>
        <w:shd w:fill="FFFFFF" w:val="clear"/>
        <w:spacing w:lineRule="exact" w:line="295"/>
        <w:ind w:left="0" w:right="22" w:hanging="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имофеев М.И., Глава сельского поселения «Алольская волость»: Слово предоставляю для доклада по обсуждаемому вопросу Главе Пустошкинского района Кравцову Юрию Эдуардовичу. </w:t>
      </w:r>
    </w:p>
    <w:p>
      <w:pPr>
        <w:pStyle w:val="Normal"/>
        <w:shd w:fill="FFFFFF" w:val="clear"/>
        <w:spacing w:lineRule="exact" w:line="295"/>
        <w:ind w:left="142" w:right="22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0" w:right="22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лава Пустошкинского района Кравцов Юрий Эдуардович: </w:t>
      </w:r>
    </w:p>
    <w:p>
      <w:pPr>
        <w:pStyle w:val="Normal"/>
        <w:shd w:fill="FFFFFF" w:val="clear"/>
        <w:spacing w:lineRule="exact" w:line="295"/>
        <w:ind w:left="142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0" w:right="22" w:firstLine="709"/>
        <w:jc w:val="center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«Уважаемые участники публичных слушаний!</w:t>
      </w:r>
    </w:p>
    <w:p>
      <w:pPr>
        <w:pStyle w:val="Normal"/>
        <w:shd w:fill="FFFFFF" w:val="clear"/>
        <w:spacing w:before="288" w:after="0"/>
        <w:ind w:left="0" w:right="2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 мая 2019 года был принят Федеральный закон № 87-ФЗ, которым внесены </w:t>
      </w:r>
      <w:r>
        <w:rPr>
          <w:sz w:val="24"/>
          <w:szCs w:val="24"/>
        </w:rPr>
        <w:t xml:space="preserve">комплексные изменения в Федеральный закон от 06.10.2003 года № 131-ФЗ «Об </w:t>
      </w:r>
      <w:r>
        <w:rPr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направленные на совершенствование территориальной организации местного самоуправления.</w:t>
      </w:r>
    </w:p>
    <w:p>
      <w:pPr>
        <w:pStyle w:val="Normal"/>
        <w:shd w:fill="FFFFFF" w:val="clear"/>
        <w:spacing w:lineRule="exact" w:line="295"/>
        <w:ind w:left="0" w:right="-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онодательство введено понятие нового вида муниципального образования </w:t>
      </w:r>
      <w:r>
        <w:rPr>
          <w:spacing w:val="-1"/>
          <w:sz w:val="24"/>
          <w:szCs w:val="24"/>
        </w:rPr>
        <w:t xml:space="preserve">- муниципальный округ, который предполагает наличие одноуровневой системы </w:t>
      </w:r>
      <w:r>
        <w:rPr>
          <w:sz w:val="24"/>
          <w:szCs w:val="24"/>
        </w:rPr>
        <w:t xml:space="preserve">муниципального управления (без поселений), однако в отличие от городского округа </w:t>
      </w:r>
      <w:r>
        <w:rPr>
          <w:spacing w:val="-1"/>
          <w:sz w:val="24"/>
          <w:szCs w:val="24"/>
        </w:rPr>
        <w:t>может создаваться не на урбанизированных, а на сельских и смешанных (сельско-</w:t>
      </w:r>
      <w:r>
        <w:rPr>
          <w:sz w:val="24"/>
          <w:szCs w:val="24"/>
        </w:rPr>
        <w:t>городских) территориях.</w:t>
      </w:r>
    </w:p>
    <w:p>
      <w:pPr>
        <w:pStyle w:val="Normal"/>
        <w:shd w:fill="FFFFFF" w:val="clear"/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едставляет территориальная организация местного самоуправления Пустошкинского района сегодня?  </w:t>
      </w:r>
    </w:p>
    <w:p>
      <w:pPr>
        <w:pStyle w:val="Normal"/>
        <w:shd w:fill="FFFFFF" w:val="clear"/>
        <w:spacing w:lineRule="exact" w:line="295"/>
        <w:ind w:left="0" w:right="7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Это двухуровневая система муниципального управления, где </w:t>
      </w:r>
      <w:r>
        <w:rPr>
          <w:spacing w:val="-1"/>
          <w:sz w:val="24"/>
          <w:szCs w:val="24"/>
        </w:rPr>
        <w:t xml:space="preserve">предусмотрен   и поселенческий  уровень, и уровень района. </w:t>
      </w:r>
    </w:p>
    <w:p>
      <w:pPr>
        <w:pStyle w:val="Normal"/>
        <w:shd w:fill="FFFFFF" w:val="clear"/>
        <w:spacing w:lineRule="exact" w:line="295"/>
        <w:ind w:left="0" w:right="9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данной моделью в 2015 году в районе сформированы новые муниципальные </w:t>
      </w:r>
      <w:r>
        <w:rPr>
          <w:sz w:val="24"/>
          <w:szCs w:val="24"/>
        </w:rPr>
        <w:t>образования, общее число которых составило 7 (5 сельских поселений, одно городское поселение и 1мунципальный   район; это 6 представительных органов поселений, 1 представительный орган района, 7 администраций).</w:t>
      </w:r>
    </w:p>
    <w:p>
      <w:pPr>
        <w:pStyle w:val="Normal"/>
        <w:shd w:fill="FFFFFF" w:val="clear"/>
        <w:spacing w:lineRule="exact" w:line="295"/>
        <w:ind w:left="0"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стоянию на 01.01.2024 года в Пустошкинском районе проживало </w:t>
      </w:r>
      <w:r>
        <w:rPr>
          <w:b/>
          <w:bCs/>
          <w:color w:val="000000"/>
          <w:sz w:val="24"/>
          <w:szCs w:val="24"/>
        </w:rPr>
        <w:t xml:space="preserve">7174 человека, из них 3853 человека - это городское население, а 3321 человек проживал на селе. </w:t>
      </w:r>
      <w:r>
        <w:rPr>
          <w:bCs/>
          <w:color w:val="000000"/>
          <w:sz w:val="24"/>
          <w:szCs w:val="24"/>
        </w:rPr>
        <w:t>На территории сельского поселения «</w:t>
      </w:r>
      <w:r>
        <w:rPr>
          <w:sz w:val="24"/>
          <w:szCs w:val="24"/>
        </w:rPr>
        <w:t xml:space="preserve">Алольская </w:t>
      </w:r>
      <w:r>
        <w:rPr>
          <w:bCs/>
          <w:color w:val="000000"/>
          <w:sz w:val="24"/>
          <w:szCs w:val="24"/>
        </w:rPr>
        <w:t xml:space="preserve">волость» </w:t>
      </w:r>
      <w:r>
        <w:rPr>
          <w:sz w:val="24"/>
          <w:szCs w:val="24"/>
        </w:rPr>
        <w:t xml:space="preserve">на 01.01.2024 года </w:t>
      </w:r>
      <w:r>
        <w:rPr>
          <w:bCs/>
          <w:color w:val="000000"/>
          <w:sz w:val="24"/>
          <w:szCs w:val="24"/>
        </w:rPr>
        <w:t xml:space="preserve">проживало 746 человек, на 01.01.2023 года – 786 человек. За год выбыло 40 человек. </w:t>
      </w:r>
    </w:p>
    <w:p>
      <w:pPr>
        <w:pStyle w:val="Normal"/>
        <w:shd w:fill="FFFFFF" w:val="clear"/>
        <w:spacing w:lineRule="exact" w:line="295"/>
        <w:ind w:left="0"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ительные органы  района и поселений избрано 63 депутата, на сегодняшний день пять мандатов вакантны. </w:t>
      </w:r>
    </w:p>
    <w:p>
      <w:pPr>
        <w:pStyle w:val="Normal"/>
        <w:shd w:fill="FFFFFF" w:val="clear"/>
        <w:spacing w:lineRule="exact" w:line="295"/>
        <w:ind w:left="0"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ях поселений и района работает 55 муниципальных служащих и около 40 других сотрудников. </w:t>
      </w:r>
    </w:p>
    <w:p>
      <w:pPr>
        <w:pStyle w:val="Normal"/>
        <w:shd w:fill="FFFFFF" w:val="clear"/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, побудившие перечисленные муниципальные образования начать процедуры перехода на одноуровневую систему управления, очевидны. Это, прежде всего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95"/>
        <w:ind w:left="0" w:right="7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дублирование полномочий органов местного самоуправл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95" w:before="7" w:after="0"/>
        <w:ind w:left="0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широкий спектр решаемых сотрудниками администраций поселений вопросов </w:t>
      </w:r>
      <w:r>
        <w:rPr>
          <w:sz w:val="24"/>
          <w:szCs w:val="24"/>
        </w:rPr>
        <w:t xml:space="preserve">при отсутствии, в отличие от органов местного самоуправления районного уровня, соответствующих </w:t>
      </w:r>
      <w:r>
        <w:rPr>
          <w:spacing w:val="-1"/>
          <w:sz w:val="24"/>
          <w:szCs w:val="24"/>
        </w:rPr>
        <w:t>специалистов (в области жилищно-коммунального хозяйства, дорожной деятельности, юристов 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95" w:before="7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бюджетная обеспеченность, высокая дотационность поселенческих бюджетов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95" w:before="7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</w:t>
      </w:r>
      <w:r>
        <w:rPr>
          <w:spacing w:val="-1"/>
          <w:sz w:val="24"/>
          <w:szCs w:val="24"/>
        </w:rPr>
        <w:t xml:space="preserve">каждого уровня являются самостоятельными, никакой </w:t>
      </w:r>
      <w:r>
        <w:rPr>
          <w:sz w:val="24"/>
          <w:szCs w:val="24"/>
        </w:rPr>
        <w:t>вертикали власти подчинение не установле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95"/>
        <w:ind w:left="0" w:right="7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тягивание решений вопросов местного значения вследствие особенностей </w:t>
      </w:r>
      <w:r>
        <w:rPr>
          <w:spacing w:val="-1"/>
          <w:sz w:val="24"/>
          <w:szCs w:val="24"/>
        </w:rPr>
        <w:t xml:space="preserve">бюджетных отношений и конкурсных механизмов (необходимость формирования, </w:t>
      </w:r>
      <w:r>
        <w:rPr>
          <w:sz w:val="24"/>
          <w:szCs w:val="24"/>
        </w:rPr>
        <w:t xml:space="preserve">исполнения и контроля администрациями муниципальных районов бюджетов поселений, проблемы с проведением закупочных процедур администрациями поселений). 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лью создания муниципального округа является повышение эффективности </w:t>
      </w:r>
      <w:r>
        <w:rPr>
          <w:sz w:val="24"/>
          <w:szCs w:val="24"/>
        </w:rPr>
        <w:t>деятельности муниципальных образований за сче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5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и финансовых и кадров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exact" w:line="295"/>
        <w:ind w:left="0" w:righ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кращения расходов на аппарат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я ответственности Главы и депу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эффективности использования бюджетных средств.</w:t>
      </w:r>
    </w:p>
    <w:p>
      <w:pPr>
        <w:pStyle w:val="Normal"/>
        <w:shd w:fill="FFFFFF" w:val="clear"/>
        <w:spacing w:lineRule="exact" w:line="295"/>
        <w:ind w:left="0" w:right="7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атегории земель при преобразовании в  </w:t>
      </w:r>
      <w:r>
        <w:rPr>
          <w:spacing w:val="-5"/>
          <w:sz w:val="24"/>
          <w:szCs w:val="24"/>
        </w:rPr>
        <w:t xml:space="preserve">округ сохраняются. </w:t>
      </w:r>
    </w:p>
    <w:p>
      <w:pPr>
        <w:pStyle w:val="Normal"/>
        <w:shd w:fill="FFFFFF" w:val="clear"/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роме того, сохраняется прежняя доступность органов </w:t>
      </w:r>
      <w:r>
        <w:rPr>
          <w:sz w:val="24"/>
          <w:szCs w:val="24"/>
        </w:rPr>
        <w:t xml:space="preserve">муниципальной власти для населения. </w:t>
      </w:r>
    </w:p>
    <w:p>
      <w:pPr>
        <w:pStyle w:val="Normal"/>
        <w:shd w:fill="FFFFFF" w:val="clear"/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создания муниципального округа - это преобразование путем </w:t>
      </w:r>
      <w:r>
        <w:rPr>
          <w:spacing w:val="-1"/>
          <w:sz w:val="24"/>
          <w:szCs w:val="24"/>
        </w:rPr>
        <w:t xml:space="preserve">объединения всех находящихся на территории района муниципальных образовании </w:t>
      </w:r>
      <w:r>
        <w:rPr>
          <w:sz w:val="24"/>
          <w:szCs w:val="24"/>
        </w:rPr>
        <w:t xml:space="preserve">(городских и сельских поселений, муниципального района). </w:t>
      </w:r>
    </w:p>
    <w:p>
      <w:pPr>
        <w:pStyle w:val="Normal"/>
        <w:shd w:fill="FFFFFF" w:val="clear"/>
        <w:spacing w:lineRule="exact" w:line="295"/>
        <w:ind w:left="0" w:right="7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ам алгоритм преобразования содержит ряд обязательных юридически значимых действий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движение инициативы объеди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оведение публичных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редставительными органами всех муниципальных образований - участников объединения о выражении согласия на пре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ая инициатива;</w:t>
      </w:r>
    </w:p>
    <w:p>
      <w:pPr>
        <w:pStyle w:val="Normal"/>
        <w:shd w:fill="FFFFFF" w:val="clear"/>
        <w:spacing w:lineRule="exact" w:line="295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нятие Псковским областным Собранием депутатов закона о преобразовании муниципальных образов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   органов    местного    самоуправления    вновь    образованного </w:t>
      </w:r>
      <w:r>
        <w:rPr>
          <w:spacing w:val="-1"/>
          <w:sz w:val="24"/>
          <w:szCs w:val="24"/>
        </w:rPr>
        <w:t>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5"/>
        <w:ind w:left="0" w:righ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 сегодня Главы всех поселений Пустошкинского района высказались «за» объединение, инициатором </w:t>
      </w:r>
      <w:r>
        <w:rPr>
          <w:spacing w:val="-1"/>
          <w:sz w:val="24"/>
          <w:szCs w:val="24"/>
        </w:rPr>
        <w:t>объединения</w:t>
      </w:r>
      <w:r>
        <w:rPr>
          <w:sz w:val="24"/>
          <w:szCs w:val="24"/>
        </w:rPr>
        <w:t xml:space="preserve"> выступило муниципальное образование «Забельская волость».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5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Упраздняя  поселенческий  уровень самоуправления, мы фактически </w:t>
      </w:r>
      <w:r>
        <w:rPr>
          <w:sz w:val="24"/>
          <w:szCs w:val="24"/>
        </w:rPr>
        <w:t xml:space="preserve">возвращаемся к существовавшей ранее, до принятия Федерального закона от 06.10.2003 года № 131-ФЗ «Об </w:t>
      </w:r>
      <w:r>
        <w:rPr>
          <w:spacing w:val="-1"/>
          <w:sz w:val="24"/>
          <w:szCs w:val="24"/>
        </w:rPr>
        <w:t>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 модели муниципального управления.  </w:t>
      </w:r>
    </w:p>
    <w:p>
      <w:pPr>
        <w:pStyle w:val="Normal"/>
        <w:shd w:fill="FFFFFF" w:val="clear"/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ми принципами, которые сопровождают весь процесс преобразования,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стимость отдаления власти от населения (путём создания </w:t>
      </w:r>
      <w:r>
        <w:rPr>
          <w:spacing w:val="-1"/>
          <w:sz w:val="24"/>
          <w:szCs w:val="24"/>
        </w:rPr>
        <w:t xml:space="preserve">территориальных органов администрации муниципального округа взамен органов местного самоуправления </w:t>
      </w:r>
      <w:r>
        <w:rPr>
          <w:sz w:val="24"/>
          <w:szCs w:val="24"/>
        </w:rPr>
        <w:t>упраздненных поселений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целостность территорий и доступность оказания государственных и муниципальных услуг (создание муниципального округа в пределах границ муниципального района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рудоустройство высвобождающихся муниципальных кадров.</w:t>
      </w:r>
    </w:p>
    <w:p>
      <w:pPr>
        <w:pStyle w:val="Normal"/>
        <w:shd w:fill="FFFFFF" w:val="clear"/>
        <w:spacing w:lineRule="exact" w:line="295"/>
        <w:ind w:left="0" w:right="14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 результатам преобразования предполагается создание одного муниципального образования – «Пустошкинский муниципальный округ Псковской области», наличие одного Главы муниципального образования, одного представительного органа, одной </w:t>
      </w:r>
      <w:r>
        <w:rPr>
          <w:spacing w:val="-1"/>
          <w:sz w:val="24"/>
          <w:szCs w:val="24"/>
        </w:rPr>
        <w:t>Администрации округа с территориальными органами на местах. Р</w:t>
      </w:r>
      <w:r>
        <w:rPr>
          <w:sz w:val="24"/>
          <w:szCs w:val="24"/>
        </w:rPr>
        <w:t>уководители территориальных органов будут  напрямую подчинены Главе округа.</w:t>
      </w:r>
    </w:p>
    <w:p>
      <w:pPr>
        <w:pStyle w:val="Normal"/>
        <w:shd w:fill="FFFFFF" w:val="clear"/>
        <w:spacing w:lineRule="exact" w:line="295"/>
        <w:ind w:left="0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лагодарю за внимание!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имофеев М.И., Глава сельского поселения «Алольская волость»: поскольку отсутствуют зарегистрированные вопросы и предложения, прошу присутствующих из зала озвучить свои вопросы. </w:t>
      </w:r>
    </w:p>
    <w:p>
      <w:pPr>
        <w:pStyle w:val="Normal"/>
        <w:shd w:fill="FFFFFF" w:val="clear"/>
        <w:spacing w:lineRule="exact" w:line="295" w:before="302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95" w:before="302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ая Ж.В. спросила: «Сколько  останется  специалистов в волостях после преобразования?». </w:t>
      </w:r>
    </w:p>
    <w:p>
      <w:pPr>
        <w:pStyle w:val="Normal"/>
        <w:shd w:fill="FFFFFF" w:val="clear"/>
        <w:spacing w:lineRule="atLeast" w:line="100" w:before="302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 Ю.Э. сказал, что на местах останется столько же специалистов, сколько и сейчас, сокращения не будет. Юрий Эдуардович разъяснил присутствующим, что данное преобразование не будет иметь последствий для населения. Для получения справок, информации жители  смогут, как и раньше, обращаться к специалистам на местах. Жалобы и пожелания также будут рассматриваться в установленные сроки с привлечением специалистов муниципального округа.</w:t>
      </w:r>
    </w:p>
    <w:p>
      <w:pPr>
        <w:pStyle w:val="Normal"/>
        <w:shd w:fill="FFFFFF" w:val="clear"/>
        <w:spacing w:lineRule="exact" w:line="295" w:before="302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укин А.С. спросил: «Как будет избираться или назначаться глава округа?». </w:t>
      </w:r>
    </w:p>
    <w:p>
      <w:pPr>
        <w:pStyle w:val="Normal"/>
        <w:shd w:fill="FFFFFF" w:val="clear"/>
        <w:spacing w:lineRule="exact" w:line="295" w:before="302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равцов Ю.Э. сказал, что глава округа будет назначаться по конкурсу. Претендент на эту должность должен соответствовать определенным требованиям (стаж работы, образование и др.).  </w:t>
      </w:r>
      <w:r>
        <w:rPr>
          <w:color w:val="000000"/>
          <w:sz w:val="24"/>
          <w:szCs w:val="24"/>
        </w:rPr>
        <w:t>Человеку без опыта работы и нужных знаний конкурс не пройти</w:t>
      </w:r>
      <w:r>
        <w:rPr>
          <w:sz w:val="24"/>
          <w:szCs w:val="24"/>
        </w:rPr>
        <w:t xml:space="preserve">.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укин А.С. сказал: «Я предлагаю поддержать преобразование муниципальных образований, входящих в состав муниципального образования «Пустошкинский район» в муниципальное образование «Пустошкинский муниципальный округ Псковской области». Думаю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образование в муниципальный округ позволит сосредоточить все бюджетные средства в одном муниципальном бюджете, выделить софинансирование и привлечь за счет этого региональные и даже федеральные деньги.».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ев М.И., Глава сельского поселения «Алольская волость»: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прос, который мы с Вами рассматривали на публичных слушаниях, очень серьезный.   Публичные слушания проводились с целью обсуждения  проекта решения Собрания депутатов сельского поселения «Алольская волость» «О согласии на преобразование муниципальных образований, входящих в состав муниципального образования «Пустошкинский район» в муниципальное образование «Пустошкинский муниципальный округ Псковской области». </w:t>
      </w:r>
      <w:r>
        <w:rPr>
          <w:spacing w:val="-2"/>
          <w:sz w:val="24"/>
          <w:szCs w:val="24"/>
        </w:rPr>
        <w:t xml:space="preserve">Большинство участников </w:t>
      </w:r>
      <w:r>
        <w:rPr>
          <w:sz w:val="24"/>
          <w:szCs w:val="24"/>
        </w:rPr>
        <w:t xml:space="preserve">слушаний высказались за преобразование. Предлагаю перейти к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брания депутатов сельского поселения «Алольская волость» «О согласии на преобразование </w:t>
      </w:r>
      <w:r>
        <w:rPr>
          <w:bCs/>
          <w:kern w:val="2"/>
          <w:sz w:val="24"/>
          <w:szCs w:val="24"/>
        </w:rPr>
        <w:t>муниципальных образований, входящих в состав муниципального образования «Пустошкинский район», в муниципальное образование «Пустошкинский муниципальный округ</w:t>
      </w:r>
      <w:r>
        <w:rPr>
          <w:sz w:val="24"/>
          <w:szCs w:val="24"/>
        </w:rPr>
        <w:t xml:space="preserve"> Псковской области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отокол публичных слушаний и проект решения Собрания депутатов сельского поселения «Алольская волость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согласии на преобразование муниципальных образований, входящих в состав муниципального образования «Пустошкинский район» в муниципальное образование «Пустошкинский муниципальный округ Псковской области» в Собрание депутатов сельского поселения «Алольская волость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Собранию депутатов сельского поселения «Алольская волость» рассмотреть предоставленный проект решения на ближайшей сессии  Собрания депутатов сельского поселения «Алольская волость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протокол публичных слушаний по проекту решения «О согласии на преобразование муниципальных образований, входящих в состав муниципального образования «Пустошкинский район», в муниципальное образование «Пустошкинский муниципальный округ Псковской области» путем его опубликования в газете «Вперед», в сетевом издании «Нормативные правовые акты Псковской области»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</w:rPr>
          <w:t>http://pravo.pskov.ru</w:t>
        </w:r>
      </w:hyperlink>
      <w:r>
        <w:rPr>
          <w:sz w:val="24"/>
          <w:szCs w:val="24"/>
        </w:rPr>
        <w:t xml:space="preserve"> и разместить на официальном       сайте        муниципального                 образования       «Алольская волость» в         информационно-телекоммуникационной       сети «Интернет» </w:t>
      </w:r>
      <w:hyperlink r:id="rId5">
        <w:r>
          <w:rPr>
            <w:rStyle w:val="InternetLink"/>
            <w:sz w:val="24"/>
            <w:szCs w:val="24"/>
          </w:rPr>
          <w:t>https://alolskaya-r58.gosweb.gosuslugi.ru/</w:t>
        </w:r>
      </w:hyperlink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ind w:left="10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гласились с данными рекомендациями. Идет открытое голосование. </w:t>
      </w:r>
    </w:p>
    <w:p>
      <w:pPr>
        <w:pStyle w:val="Style18"/>
        <w:bidi w:val="0"/>
        <w:ind w:left="10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1058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«за» - 34, «против» -   нет, «воздержались» - нет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мофеев М.И., Глава сельского поселения «Алольская волость», объявил о закрыти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слуша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«Алольская волость»                                                 М.И. Тимофе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лушаний                                                                                                 Н.Н. Литвин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0" w:right="540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tLeast" w:line="100"/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tLeast" w:line="10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alolskaya-r58.gosweb.gosuslugi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alolskaya-r58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User</dc:creator>
  <dc:description/>
  <dc:language>en-US</dc:language>
  <cp:lastModifiedBy>Ypravdel</cp:lastModifiedBy>
  <cp:lastPrinted>2023-01-10T10:48:00Z</cp:lastPrinted>
  <dcterms:modified xsi:type="dcterms:W3CDTF">2025-01-16T09:23:00Z</dcterms:modified>
  <cp:revision>3</cp:revision>
  <dc:subject/>
  <dc:title/>
</cp:coreProperties>
</file>