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ОБЛАСТЬ   ПУСТОШКИН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  «АЛОЛЬСКАЯ  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«Алольская вол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5.2024 года                               №  10-р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дер.Алоль</w:t>
      </w:r>
    </w:p>
    <w:p>
      <w:pPr>
        <w:pStyle w:val="Normal"/>
        <w:ind w:left="0" w:right="481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4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ых лиц                               за  создание кабинетов и работу в компоненте ПОС «Госпаблики» по Администрации сельского поселения «Алольская волость»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9.02.2009 года </w:t>
        <w:br/>
        <w:t>№ 8-ФЗ «Об обеспечении доступа к информации о деятельности государственных органов и органов местного самоуправления»,  постановлением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 :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ить ответственным лицом за  создание кабинетов и работу в компоненте ПОС «Госпаблики» по Администрации сельского поселения «Алольская волость»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ову Наталью Николаевну  – консультанта Администрации сельского поселения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right="0"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стить настоящее распоряжение на официальном сайте Администрации  сельского поселения «Алольская волость» : </w:t>
      </w:r>
      <w:hyperlink r:id="rId2">
        <w:r>
          <w:rPr>
            <w:rStyle w:val="InternetLink"/>
            <w:color w:val="000000"/>
            <w:sz w:val="26"/>
            <w:szCs w:val="26"/>
          </w:rPr>
          <w:t>https://alolskaya-r58.gosweb.gosuslugi.ru/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0" w:right="0"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аспоряжение вступает в силу со дня его принятия.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0" w:right="0" w:firstLine="708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Алольская волость»   :                                                   М.И.Тимофее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left="0"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dc:language>en-US</dc:language>
  <cp:lastModifiedBy>Алёна</cp:lastModifiedBy>
  <cp:lastPrinted>2024-05-14T12:18:00Z</cp:lastPrinted>
  <dcterms:modified xsi:type="dcterms:W3CDTF">2023-08-14T09:14:00Z</dcterms:modified>
  <cp:revision>31</cp:revision>
  <dc:subject/>
  <dc:title/>
</cp:coreProperties>
</file>