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42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сковская область                Пустошкинский район</w:t>
      </w:r>
    </w:p>
    <w:p>
      <w:pPr>
        <w:pStyle w:val="TextBody"/>
        <w:spacing w:lineRule="atLeast" w:line="142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 Сельское поселение «Алольская волость»</w:t>
      </w:r>
    </w:p>
    <w:p>
      <w:pPr>
        <w:pStyle w:val="TextBody"/>
        <w:spacing w:lineRule="atLeast" w:line="142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брание депутатов сельского поселения «Алольская волость» </w:t>
      </w:r>
    </w:p>
    <w:p>
      <w:pPr>
        <w:pStyle w:val="TextBody"/>
        <w:spacing w:lineRule="atLeast" w:line="142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твертого созыва</w:t>
      </w:r>
    </w:p>
    <w:p>
      <w:pPr>
        <w:pStyle w:val="TextBody"/>
        <w:spacing w:lineRule="atLeast" w:line="142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lineRule="atLeast" w:line="142"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ЕШЕНИЕ </w:t>
      </w:r>
    </w:p>
    <w:p>
      <w:pPr>
        <w:pStyle w:val="TextBody"/>
        <w:spacing w:lineRule="atLeast" w:line="142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lineRule="atLeast" w:line="142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16.12.2024 года                               №  126</w:t>
      </w:r>
    </w:p>
    <w:p>
      <w:pPr>
        <w:pStyle w:val="TextBody"/>
        <w:spacing w:lineRule="atLeast" w:line="142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р. Алоль</w:t>
      </w:r>
    </w:p>
    <w:p>
      <w:pPr>
        <w:pStyle w:val="TextBody"/>
        <w:spacing w:lineRule="atLeast" w:line="142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WW1"/>
        <w:tabs>
          <w:tab w:val="clear" w:pos="708"/>
          <w:tab w:val="left" w:pos="4962" w:leader="none"/>
          <w:tab w:val="left" w:pos="5245" w:leader="none"/>
        </w:tabs>
        <w:bidi w:val="0"/>
        <w:spacing w:lineRule="atLeast" w:line="100"/>
        <w:ind w:left="0" w:right="4789" w:hanging="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нято на двадцатой внеочередной сессии Собрания депутатов сельского поселения «Алольская волость» четвертого созыва</w:t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spacing w:before="0" w:after="0"/>
        <w:ind w:left="0" w:right="478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spacing w:before="0" w:after="0"/>
        <w:ind w:left="0" w:right="4789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ассмотрении инициативы о  преобразовании муниципальных образований, входящих в состав муниципального образования  «Пустошкинский район», в муниципальное образование «Пустошкинский муниципальный округ  Псковской области» путем их объединения и наделения вновь образованного муниципального образования статусом муниципального округа</w:t>
      </w:r>
    </w:p>
    <w:p>
      <w:pPr>
        <w:pStyle w:val="Normal"/>
        <w:spacing w:lineRule="atLeast" w:line="10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аслушав Главу сельского поселения «Алольская волость» Тимофеева М.И., ознакомившего депутатов Собрания  депутатов сельского поселения «Алольская волость»  с постановлением Главы сельского поселения «Забельская волость» от 06.12.2024 № 4, и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  <w:lang w:val="ru-RU"/>
        </w:rPr>
        <w:t xml:space="preserve">Собрание депутатов сельского поселения «Алольская волость» </w:t>
      </w:r>
      <w:r>
        <w:rPr>
          <w:b/>
          <w:bCs/>
          <w:color w:val="000000"/>
          <w:sz w:val="24"/>
          <w:szCs w:val="24"/>
          <w:lang w:val="ru-RU"/>
        </w:rPr>
        <w:t>РЕШИЛО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Style23"/>
        <w:numPr>
          <w:ilvl w:val="0"/>
          <w:numId w:val="2"/>
        </w:numPr>
        <w:bidi w:val="0"/>
        <w:ind w:left="31" w:right="0" w:firstLine="6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ть инициативу, выдвинутую Главой сельского поселения «Забельская волость» Исправниковой А.С., о преобразовании муниципальных образований, входящих в состав муниципального образования  «Пустошкинский район», в муниципальное образование «Пустошкинский муниципальный округ  Псковской области» путем их объединения и наделения вновь образованного муниципального образования статусом муниципального округа. </w:t>
      </w:r>
    </w:p>
    <w:p>
      <w:pPr>
        <w:pStyle w:val="Style23"/>
        <w:numPr>
          <w:ilvl w:val="0"/>
          <w:numId w:val="2"/>
        </w:numPr>
        <w:bidi w:val="0"/>
        <w:ind w:left="31" w:right="0" w:firstLine="6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установленном порядке в соответствии со статьей 29 Устава муниципального образования «Алольская волость». </w:t>
      </w:r>
    </w:p>
    <w:p>
      <w:pPr>
        <w:pStyle w:val="Style23"/>
        <w:bidi w:val="0"/>
        <w:ind w:left="31" w:right="0" w:firstLine="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31" w:right="0" w:firstLine="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31" w:right="0" w:firstLine="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31" w:right="0" w:firstLine="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а 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Алольская  волость»                                                                        М.И. Тимофеев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425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8" w:hanging="1335"/>
      </w:pPr>
      <w:rPr>
        <w:sz w:val="28"/>
        <w:szCs w:val="28"/>
        <w:rFonts w:ascii="Microsoft Sans Serif" w:hAnsi="Microsoft Sans Serif" w:cs="Microsoft Sans Serif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Microsoft Sans Serif" w:hAnsi="Microsoft Sans Serif" w:cs="Microsoft Sans Serif"/>
      <w:color w:val="000000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WW">
    <w:name w:val="WW-Основной шрифт абзаца"/>
    <w:qFormat/>
    <w:rPr/>
  </w:style>
  <w:style w:type="character" w:styleId="Style16">
    <w:name w:val="Символ нумерации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W1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0:00Z</dcterms:created>
  <dc:creator>Computer</dc:creator>
  <dc:description/>
  <dc:language>en-US</dc:language>
  <cp:lastModifiedBy>Ypravdel</cp:lastModifiedBy>
  <cp:lastPrinted>2024-12-13T16:18:00Z</cp:lastPrinted>
  <dcterms:modified xsi:type="dcterms:W3CDTF">2024-12-10T09:30:00Z</dcterms:modified>
  <cp:revision>2</cp:revision>
  <dc:subject/>
  <dc:title>Собрание депутатов муниципального образования</dc:title>
</cp:coreProperties>
</file>