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6"/>
          <w:szCs w:val="26"/>
        </w:rPr>
      </w:pPr>
      <w:r>
        <w:rPr>
          <w:rStyle w:val="WW"/>
          <w:rFonts w:cs="Times New Roman" w:ascii="Times New Roman" w:hAnsi="Times New Roman"/>
          <w:sz w:val="26"/>
          <w:szCs w:val="26"/>
        </w:rPr>
        <w:t>Псковская область                                              Пустошкинский район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6"/>
          <w:szCs w:val="26"/>
        </w:rPr>
      </w:pPr>
      <w:r>
        <w:rPr>
          <w:rStyle w:val="WW"/>
          <w:rFonts w:cs="Times New Roman" w:ascii="Times New Roman" w:hAnsi="Times New Roman"/>
          <w:sz w:val="26"/>
          <w:szCs w:val="26"/>
        </w:rPr>
        <w:t>МО Сельское поселение «Алольская волость»</w:t>
      </w:r>
    </w:p>
    <w:p>
      <w:pPr>
        <w:pStyle w:val="WW1"/>
        <w:jc w:val="center"/>
        <w:rPr>
          <w:rStyle w:val="WW"/>
          <w:rFonts w:ascii="Times New Roman" w:hAnsi="Times New Roman" w:cs="Times New Roman"/>
          <w:sz w:val="26"/>
          <w:szCs w:val="26"/>
        </w:rPr>
      </w:pPr>
      <w:r>
        <w:rPr>
          <w:rStyle w:val="WW"/>
          <w:rFonts w:cs="Times New Roman" w:ascii="Times New Roman" w:hAnsi="Times New Roman"/>
          <w:sz w:val="26"/>
          <w:szCs w:val="26"/>
        </w:rPr>
        <w:t xml:space="preserve">Собрание депутатов сельского поселения «Алольская волость» 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WW"/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WW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WW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5   г.                                       № 138</w:t>
      </w:r>
    </w:p>
    <w:p>
      <w:pPr>
        <w:pStyle w:val="WW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Алоль</w:t>
      </w:r>
    </w:p>
    <w:p>
      <w:pPr>
        <w:pStyle w:val="WW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left="0" w:right="51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инято на двадцать третьей очередной сессии Собрания депутатов сельского поселения «Алольская волость» четвертого  созыва</w:t>
      </w:r>
    </w:p>
    <w:p>
      <w:pPr>
        <w:pStyle w:val="WW1"/>
        <w:ind w:left="0" w:right="51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left="0" w:right="519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sz w:val="26"/>
          <w:szCs w:val="26"/>
        </w:rPr>
        <w:t>Об оценке работы Администрации сельского поселения «Алольская волость» в 2024 год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WW"/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   </w:t>
      </w:r>
      <w:r>
        <w:rPr>
          <w:rStyle w:val="WW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</w:t>
      </w:r>
      <w:r>
        <w:rPr>
          <w:rStyle w:val="WW"/>
          <w:rFonts w:eastAsia="Arial" w:cs="Times New Roman" w:ascii="Times New Roman" w:hAnsi="Times New Roman"/>
          <w:sz w:val="26"/>
          <w:szCs w:val="26"/>
          <w:lang w:eastAsia="ar-SA" w:bidi="ar-SA"/>
        </w:rPr>
        <w:t xml:space="preserve">В соответствии с п.11 статьи 22 Устава муниципального образования  Собрание депутатов сельского поселения «Алольская      волость»  </w:t>
      </w:r>
      <w:r>
        <w:rPr>
          <w:rStyle w:val="WW"/>
          <w:rFonts w:eastAsia="Arial" w:cs="Times New Roman" w:ascii="Times New Roman" w:hAnsi="Times New Roman"/>
          <w:b/>
          <w:bCs/>
          <w:sz w:val="26"/>
          <w:szCs w:val="26"/>
          <w:lang w:eastAsia="ar-SA" w:bidi="ar-SA"/>
        </w:rPr>
        <w:t xml:space="preserve"> РЕШИЛО:</w:t>
      </w:r>
    </w:p>
    <w:p>
      <w:pPr>
        <w:pStyle w:val="Normal"/>
        <w:numPr>
          <w:ilvl w:val="0"/>
          <w:numId w:val="1"/>
        </w:numPr>
        <w:jc w:val="both"/>
        <w:rPr>
          <w:rStyle w:val="WW"/>
          <w:rFonts w:ascii="Times New Roman" w:hAnsi="Times New Roman" w:eastAsia="Arial" w:cs="Times New Roman"/>
          <w:sz w:val="26"/>
          <w:szCs w:val="26"/>
          <w:lang w:eastAsia="ar-SA" w:bidi="ar-SA"/>
        </w:rPr>
      </w:pPr>
      <w:r>
        <w:rPr>
          <w:rStyle w:val="WW"/>
          <w:rFonts w:eastAsia="Arial" w:cs="Times New Roman" w:ascii="Times New Roman" w:hAnsi="Times New Roman"/>
          <w:sz w:val="26"/>
          <w:szCs w:val="26"/>
          <w:lang w:eastAsia="ar-SA" w:bidi="ar-SA"/>
        </w:rPr>
        <w:t>Утвердить отчет Главы сельского поселения «Алольская волость»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Arial" w:cs="Times New Roman" w:ascii="Times New Roman" w:hAnsi="Times New Roman"/>
          <w:sz w:val="26"/>
          <w:szCs w:val="26"/>
          <w:lang w:eastAsia="ar-SA" w:bidi="ar-SA"/>
        </w:rPr>
        <w:t>Признать работу Главы и Администрации сельского поселения       «Алольская волость» за 2024 год удовлетворительной.</w:t>
      </w:r>
    </w:p>
    <w:p>
      <w:pPr>
        <w:pStyle w:val="Normal"/>
        <w:numPr>
          <w:ilvl w:val="1"/>
          <w:numId w:val="2"/>
        </w:numPr>
        <w:ind w:left="0" w:right="0" w:firstLine="39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 xml:space="preserve">Опубликовать </w:t>
      </w: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 w:bidi="ar-SA"/>
        </w:rPr>
        <w:t xml:space="preserve">    настоящее      Решение в порядке предусмотренном Уставом сельского поселения и разместить       на     официальном    сайте Администрации сельского поселения  в сети Интернет  по адресу 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lang w:eastAsia="ar-SA" w:bidi="ar-SA"/>
          </w:rPr>
          <w:t>https://alolskaya-r58.gosweb.gosuslugi.ru/</w:t>
        </w:r>
      </w:hyperlink>
    </w:p>
    <w:p>
      <w:pPr>
        <w:pStyle w:val="Normal"/>
        <w:numPr>
          <w:ilvl w:val="1"/>
          <w:numId w:val="2"/>
        </w:numPr>
        <w:ind w:left="0" w:right="0" w:firstLine="390"/>
        <w:jc w:val="both"/>
        <w:rPr>
          <w:rStyle w:val="WW"/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Настоящее Решение 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ind w:left="0" w:right="0"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Контроль за исполнением настоящего Решения оставляю за собой.</w:t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bidi w:val="0"/>
        <w:spacing w:before="0" w:after="120"/>
        <w:ind w:left="0" w:righ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tLeast" w:line="100"/>
        <w:rPr>
          <w:rStyle w:val="WW"/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WW"/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xx" w:bidi="ar-SA"/>
        </w:rPr>
        <w:t>«Алольская волость»:                                                           М.И. Тимоф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</w:t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лольская волость»</w:t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8 от  27.03.2025 года</w:t>
      </w:r>
    </w:p>
    <w:p>
      <w:pPr>
        <w:pStyle w:val="Normal"/>
        <w:ind w:left="51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ы сельского поселения «Алольская волость» за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е поселение «Алольская волость» Пустошкинского района Псковской области образовалось 1 января 2006 года . В состав поселения вошли территории Алольской и половина Васильковской волостей. Площадь поселения 37,5 кв.км. На 01.01.2025  года поселение имело численность 755 человек (343 хозяйства) . За 2024 год умерло 13 человек ,  а родилось  2 человека , смертность превысила рождаемость в 6,5 раз. Идет постоянная  тенденция на уменьшение местного населения 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работе Администрация сельского поселения руководствуется Конституцией Российской Федерации , Федеральным Законом № 131-ФЗ «Об общих принципах организации местного самоуправления в Российской              Федерации» ,Федеральным Законом № 273-ФЗ «О противодействии коррупции»,  Федеральным Законом № 25-ФЗ «О муниципальной службе в Российской  Федерации» , Уставом поселения , нормативными актами поселения. В 2024 году  в  Администрации поселения работали  : Глава поселения  ,  один специалист - муниципальный служащий , бухгалтер             (0,5 ставки) , водитель легкового автомобиля                (0,5 ставки) , уборщица служебных помещений (0,5 ставки) , инспектор по учету и бронированию военнообязанных (0,4 ставки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Положением о бюджетном процессе поселения и Бюджетным кодексом. Бюджет утверждается Собранием депутатов поселения. Исполнение бюджета поселения осуществляется в течение года, каждый квартал информация об исполнении бюджета утверждается Постановлением Администрации сельского поселения и обнародуется в соответствии с Уставом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исполнения бюджета за 2024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доходная часть</w:t>
      </w:r>
      <w:r>
        <w:rPr>
          <w:rFonts w:cs="Times New Roman" w:ascii="Times New Roman" w:hAnsi="Times New Roman"/>
          <w:sz w:val="26"/>
          <w:szCs w:val="26"/>
        </w:rPr>
        <w:t xml:space="preserve"> бюджета сельского поселения «Алольская   волость» выполнена на 96,8 процента, при плане 4767,3 тыс. руб. выполнение составляет 4615,4 тыс. руб. в том числе налоговые и неналоговые доходы выполнены на 91,2 процента ( при плане 1891.0 тыс. руб. выполнено 1725,1 тыс. руб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езвозмездные поступления выполнены  в сумме 2890,3 тыс. руб.  при плане 2876,3 тыс.руб. том числе дотация бюджетам на поддержку мер по обеспечению сбалансированности бюджетов получена  в сумме 381,3 тыс. руб., дотация на выравнивание бюджетной обеспеченности выполнена на сумму 612,9 тыс. 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 субсидии бюджетам сельских поселений из местных бюджетов  при плане  1389,4 тыс. руб. получены в сумме 1353,3 тыс. руб, </w:t>
      </w:r>
      <w:r>
        <w:rPr>
          <w:rFonts w:cs="Times New Roman" w:ascii="Times New Roman" w:hAnsi="Times New Roman"/>
          <w:sz w:val="26"/>
          <w:szCs w:val="26"/>
        </w:rPr>
        <w:t xml:space="preserve"> субвенция на осуществление полномочий по первичному воинскому учету выполнена в сумме 127,6 тыс. руб., ( 100 процентов),   иные межбюджетные трансферты получены в  сумме 355,2 тыс. руб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Из числа 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налог по доходам физических лиц  выполнен в сумме 98,3 тыс. руб. при плане 94,0тыс. руб., что составляет  104,6  процен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земельному налогу выполнение составляет  98,1  %   в сумме 981,3 тыс. руб. при плане 1110,0 тыс. ру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ход от уплаты акцизов при плане  492,0 тыс. руб. составил 527,6 тыс. руб., что составляет более 100 процент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  при плане 70,0 тыс. руб. получено 117.7 тыс. руб., госпошлина получена в сумме 150  руб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доход бюджета поступили  прочие безвозмездные платежи в сумме 60,0 тыс. руб</w:t>
      </w:r>
      <w:r>
        <w:rPr>
          <w:rFonts w:cs="Times New Roman" w:ascii="Times New Roman" w:hAnsi="Times New Roman"/>
          <w:b/>
          <w:sz w:val="26"/>
          <w:szCs w:val="26"/>
        </w:rPr>
        <w:t xml:space="preserve"> .</w:t>
      </w:r>
    </w:p>
    <w:p>
      <w:pPr>
        <w:pStyle w:val="Normal"/>
        <w:spacing w:lineRule="atLeast" w:line="10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вышения эффективности исполнения доходной части бюджета  сельского поселения и снижения задолженности  администрацией проводится  работа по выявлению налогоплательщиков, умерших, не проживающих на территории  адреса прописки, уточнению собственников земли и имущества, проводится разъяснительная работа с владельцами имущества по вопросу регистрации имущества.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2024 года по своей экономической структуре расходов имел социальную направленность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МО «Алольская  волость»</w:t>
      </w:r>
      <w:r>
        <w:rPr>
          <w:rFonts w:cs="Times New Roman" w:ascii="Times New Roman" w:hAnsi="Times New Roman"/>
          <w:sz w:val="26"/>
          <w:szCs w:val="26"/>
        </w:rPr>
        <w:t xml:space="preserve"> не имеет просроченной кредиторской задолже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на счете бюджета МО «</w:t>
      </w:r>
      <w:r>
        <w:rPr>
          <w:rFonts w:cs="Times New Roman" w:ascii="Times New Roman" w:hAnsi="Times New Roman"/>
          <w:color w:val="000000"/>
          <w:sz w:val="26"/>
          <w:szCs w:val="26"/>
        </w:rPr>
        <w:t>Алольская   волость»</w:t>
      </w:r>
      <w:r>
        <w:rPr>
          <w:rFonts w:cs="Times New Roman" w:ascii="Times New Roman" w:hAnsi="Times New Roman"/>
          <w:sz w:val="26"/>
          <w:szCs w:val="26"/>
        </w:rPr>
        <w:t xml:space="preserve"> на 01.01.2025 составили 443,3  тыс. рублей., в том числе остатки по дорожному фонду составляют 204,8 тыс.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Расходная часть</w:t>
      </w:r>
      <w:r>
        <w:rPr>
          <w:rFonts w:cs="Times New Roman" w:ascii="Times New Roman" w:hAnsi="Times New Roman"/>
          <w:sz w:val="26"/>
          <w:szCs w:val="26"/>
        </w:rPr>
        <w:t xml:space="preserve"> бюджета поселения за 2024 год выполнена на 93.5 процента, что  составляет 4594.5 тыс. руб. при плане 4911.1 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у «Общегосударственные вопросы» отражены расходы по содержанию главы муниципального образования, содержание аппарата местного самоуправления, резервный фонд.  В целом освоение составляет  1956.2 тыс. руб.  при плане 1991.2 тыс. руб. Это 98.2% к плану.  В том числе расходы на содержание главы муниципального образования при плане 691.0 тыс. руб. выполнены в сумме 690.6 тыс. руб. На содержание аппарата местного самоуправления израсходовано 1245.6 тыс. руб. при плане 1280.2 тыс. руб. По резервному фонду использованы лимиты в сумме 20.0 тыс. руб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Мобилизационная и вневойсковая подготовка» средства освоены в полном объеме в сумме 127,6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циональная безопасность и правоохранительная деятельность» запланированные средства в сумме 53.4 тыс. руб. использованы в сумме 1,7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на реализацию мероприятий </w:t>
      </w:r>
      <w:r>
        <w:rPr>
          <w:rFonts w:eastAsia="Calibri" w:cs="Times New Roman" w:ascii="Times New Roman" w:hAnsi="Times New Roman"/>
          <w:sz w:val="26"/>
          <w:szCs w:val="26"/>
        </w:rPr>
        <w:t>по ликвидации очагов сорного растения борщевик Сосновского в сумме 250,0 тыс. руб. использованы полностью, в том числе средства полученные из областного бюджеты в сумме 220,0 тыс. руб. и софинансирование в сумме 30,0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Дорожное хозяйство» при  плане 662,9 тыс. руб. выполнение составляет 493,8 тыс. руб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Коммунальное хозяйство» при плане   222,2 тыс. руб. средства использованы пол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разделу «Благоустройство» в целом выполнение составляет 95,8 %. , при плане 1441,9 тыс. руб. освоено 1381,2 тыс. руб. Этот раздел включает мероприятия по обеспечению  уличного освещения ( план 107,1 т.р., выполнено 78,7 т.р.), по организации и содержанию мест захоронения ( план 14,5 тыс.руб. выполнено 12,3 т.р.), мероприятия по благоустройству и по уборке мусора (план 36,3 т.р. выполнено 22,2 тыс..ру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раздел благоустройства включены и программы ТОС , в 2024 году наши ТОСы участвовали в конкурсе и все шесть проектов победили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екта ТОС «ПОДДУБЬЕ» «Без прошлого нет будущего» в сумме 213,0 тыс. руб.,  софинансирование 26,0 тыс. руб. (благоустройство гражданского захоронения «Ровенское»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екта ТОС «НАДЕЖДА»  «Чистота лучшая красота» в сумме 296,0 тыс. руб., софинансирование 35,0 тыс. руб. (обустройство контейнерной площадки и закупка               10 контейнеров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екта ТОС «ВЕРБИЛОВО»   «Чистота – залог здоровья» в сумме 200,0 тыс.руб., софинансирование 24,0 тыс. руб.(обустройство двух контейнерных площадки и покупка 8 контейнеров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екта ТОС «АЛОЛЬ» «Чистая деревня» в сумме 203,3 тыс. руб., софинансирование 25,0тыс. руб.,(обустройство трех контейнерных площадок и покупка 8 контейнеров)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реализацию проекта ТОС «КРАСИВАЯ АЛОЛЬ»  «Остров здоровья» в сумме 221,0тыс. руб., софинансирование 25,0тыс. руб.(Установка детского спортивного оборудования и беседки)</w:t>
      </w:r>
      <w:r>
        <w:rPr>
          <w:rFonts w:eastAsia="Calibri" w:cs="Times New Roman" w:ascii="Times New Roman" w:hAnsi="Times New Roman"/>
          <w:b/>
          <w:i/>
          <w:sz w:val="22"/>
          <w:szCs w:val="22"/>
        </w:rPr>
        <w:t xml:space="preserve"> 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сходы на реализацию проекта ТОС «ЯССЫ» «Вдохновение » в сумме 390,0 тыс. руб., софинансирование 30,0тыс. руб. за счет бюджета МО «Пустошкинский район»(ремонт здания клуба , ФАПа , магазина)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у «Охрана окружающей среды» 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 получены и использованы в полном объеме в сумме 133,0 тыс. руб.</w:t>
      </w:r>
    </w:p>
    <w:p>
      <w:pPr>
        <w:pStyle w:val="Normal"/>
        <w:ind w:left="0" w:right="0" w:firstLine="54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статье «Социальная политика» план 29,0 тыс. руб. выполнен на 100 процентов., это доплата к пенсии муниципальных служащих за выслугу лет.</w:t>
      </w:r>
    </w:p>
    <w:p>
      <w:pPr>
        <w:pStyle w:val="Normal"/>
        <w:spacing w:lineRule="atLeast" w:line="100"/>
        <w:ind w:left="0" w:righ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работы Администрации  традиционно являются ликвидации такого вреда расходы по обеспечению деятельности аппарата администрации , благоустройству территории поселения, обеспечению пожарной безопасности, и ряду других направлений в рамках полномочий, законодательно закрепленных за администрациями сельских поселений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по март  2024 года работы по очистке улиц от снега   производились в больших объемах , в  ноябре-декабре в связи с отсутствием снега ,  меньше .  Всего на эти работы израсходовано бюджетных средств в сумме   493,7  тыс.рублей. . 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ной и летом  по одному разу были проведены работы по  грейдированию улиц в населенных пунктах .Все работы производились по договору с  ИП. Затраты составили 48,5 тыс .руб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реле  жители  всех деревень поселения  были проинформированы  объявлениями и листовками по противопожарной  безопасности , со многими жителями  депутаты и глава  провели инструктаж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стоянно в 2024 году  , по мере наполнения  мусорных контейнеров  ,  вывозились бытовые отходы  с гражданских захоронений : Яссы , Мясово , Вербилово , Усохи Загорье   . На все эти работы по уборке, вывозке   мусора было израсходовано 12,3 тыс. руб.  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П «Алольская волость» по состоянию на 01.01.2024 года в двадцати населенных  пунктах установлен 61 фонарь уличного освещения.   Лампы  заменены на светодиодные экономные лампы, но те стали перегорать  ,поэтому приходилось их часто  менять.     В 2024  году восстанавливал освещение и проводил ремонт по  договору  индивидуальный предприниматель  из города Невель , которому мы благодарны за оперативность и качество выполняемых работ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освещение и содержание  уличного освещения в 2024 году составили-  78,7 руб. , намного меньше ,чем в 2023 году , так как 21 фонарь был передан      Государственному бюджетному учреждению Псковской области «Управление автомобильных дорог Псковской области». .                                                                                                                                                                            А так же денежные средства израсходовались Администрацией волости по следующим направлениям: по аппарат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слуги телефона — 24,6 тыс.руб., электроэнергия в здании        Администрации — 6,4 тыс.руб., , ремонт оргтехники и заправка картриджей 500 руб., сопровождение программы: 1С-бухгалтерия -31,6 тыс. руб., Контур Экстерн - 10,4 тыс.руб.,   ГСМ  - 49,9 тыс.руб., канц. Товары- 17,5 тыс. руб.,перечисления  в газету «Вперед» 12,6 тыс.руб.(поздравление жителей с праздниками , опубликование НПА) ,  уплачен транспортный  и имущественный налоги -13,9 тыс. руб.  , взнос в  Ассоциацию муниципальных образований Псковской области  -1,3 тыс.руб . По представлению Прокуратуры Пустошкинского района проведены кадастровые работы гражданского захоронения «Ясское»-15,0 тыс.руб. Как всегда проводились работы по ремонту водопровода и замене на башнях насосов  в Вербилово и Поддубье израсходовано 180,7 тыс.руб., СЭС за замеры и качество  воды в колодцах  -43,0 тыс. руб., 17,3 тыс.руб -заказаны и изготовлены таблички на детские площадки в соответствии с требованиями законодательства.</w:t>
      </w:r>
    </w:p>
    <w:p>
      <w:pPr>
        <w:pStyle w:val="Normal"/>
        <w:ind w:left="0" w:right="0" w:firstLine="4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9 мая 2024 года был проведен косметический ремонт братских захоронений в  деревнях Алоль и Поддубье , а также обелиска  комбрига Арбузова ,  закуплены венки на братские захоронения , на эти цели израсходовано 4,1 тыс.руб. 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 году продолжалась работа по созданию нормативной базы, т. е. по принятию нормативных и нормативно-правовых актов , наличие которых в поселении предусмотрено действующим законодательством. За год было проведено 6 сессий Собрания депутатов четвертого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которых принято 27 Решений . Администрацией сельского  поселения издано 26 Распоряжений по основной деятельности , 63 Постановления по вопросам местного значения и вопросам , связанным с осуществлением отдельных государственных полномочий , переданных органам местного самоуправления федеральными законами и законами Псковской области, 1 Распоряжение по личному составу  ( это распоряжение о приеме работника по Постановлению  ) ,  6 распоряжений по кадрам( это распоряжения об очередных отпусках , командировках и дисциплинарных взысканиях) , 7 Постановлений Главы сельского поселения : 6 по вопросам  работы Собрания депутатов  и одно по проведению публичных слушаний по внесению изменений в Устав МО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24 год из Прокуратуры Пустошкинского района </w:t>
      </w:r>
      <w:r>
        <w:rPr>
          <w:rFonts w:cs="Times New Roman" w:ascii="Times New Roman" w:hAnsi="Times New Roman"/>
          <w:sz w:val="26"/>
          <w:szCs w:val="26"/>
        </w:rPr>
        <w:t>получено 9 представлений , 12 протестов на отдельные положения нормативно-правовых актов , 5 исковых заявлений и запросов информации разной направленности. Исковые заявления в суд касались ненадлежащего содержания детских площадок , местных дорог , постановки гражданских захоронений на кадастровый учет  и размещения необходимой информации на сайте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вязи с постоянными изменениями в законодательстве число нормативных и нормативно-правовых актов с каждым годом увеличивается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олости постоянно проводит работу по рассмотрению устных и письменных обращений граждан. За 2024 год поступило 11 письменных заявлений и жалоб  граждан. Это  просьбы о строительстве колодцев , о спиливании деревьев , угрожающих постройкам и линиям электропередач   , разбор земельных споров , ремонт дорог , уборка несанкционированных свалок  и другое. На все заявления заявителям даны ответы в сроки установленные действующим законодательством.  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ло 126 устных обращений граждан , которые регистрируются  , это справки в различные организации и учреждения  . Кроме этого граждане обращаются и по другим вопросам : доставка газа , консультации по вопросам оформления наследства , ранее возникшего права собственности на дома и земельные участки  и другое. Эти обращения не регистрируются , специалисты волости дают консультации в пределах своей компетенции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4 году Администрацией волости  выдано  12 доверенностей на получение пенсий и пособий , а также на представление интересов    в Пустошкинском участковом лесничестве КУ «Невельское лесничество» Псковской области  и в других компетентных организациях  по вопрос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заключения договоров купли-продажи лесных насаждений для собственных нужд граждан.</w:t>
      </w:r>
      <w:r>
        <w:rPr>
          <w:rFonts w:cs="Times New Roman" w:ascii="Times New Roman" w:hAnsi="Times New Roman"/>
          <w:sz w:val="26"/>
          <w:szCs w:val="26"/>
        </w:rPr>
        <w:t xml:space="preserve"> Эти доверенности бесплатные и в основном выдавались пожилым людям на дому. </w:t>
      </w:r>
    </w:p>
    <w:p>
      <w:pPr>
        <w:pStyle w:val="Normal"/>
        <w:shd w:fill="FFFFFF" w:val="clear"/>
        <w:spacing w:lineRule="atLeast" w:line="288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 по состоянию на 01.01.2025 года воинском учете состоит 134 человека, из них:13-  сержантов ;117 — рядовых ;4– призывника.</w:t>
      </w:r>
    </w:p>
    <w:p>
      <w:pPr>
        <w:pStyle w:val="Normal"/>
        <w:shd w:fill="FFFFFF" w:val="clear"/>
        <w:spacing w:lineRule="atLeast" w:line="288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инский учет граждан запаса и граждан, подлежащих призыву на военную службу, осуществлялся на основании плана на 2024 год, согласованного с военным комиссариатом по Невельскому , Пустошкинскому и Усвятскому районам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едомственном архиве Администрации сельского поселения «Алольская волость» Пустошкинского района Псковской области хранится один фонд.  В среднем в год в организации образуется около 60 дел. Это дела  постоянного срока хранения и временного хранения . Все дела включаются  в описи , которые согласовываются с экспертной комиссией Администрации сельского поселения «Алольская волость» и утверждаются  протоколом ЭПМК Государственного архивного управления Псковской области.  Ежегодно все дела проходят техническую обработку , дела постоянного хранения  передаются в Архивный отдел Администрации Пустошкинского района. 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и 2024  года специалистом Администрации проводилась  дальнейшая работа по наполнению  </w:t>
      </w:r>
      <w:r>
        <w:rPr>
          <w:rFonts w:cs="Times New Roman" w:ascii="Times New Roman" w:hAnsi="Times New Roman"/>
          <w:b/>
          <w:color w:val="222222"/>
          <w:sz w:val="26"/>
          <w:szCs w:val="26"/>
        </w:rPr>
        <w:t>ФИАС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 (Федеральной информационной адресной системы), которая  была создана в 2011 году по распоряжени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тельства РФ</w:t>
        </w:r>
      </w:hyperlink>
      <w:r>
        <w:rPr>
          <w:rFonts w:cs="Times New Roman" w:ascii="Times New Roman" w:hAnsi="Times New Roman"/>
          <w:color w:val="222222"/>
          <w:sz w:val="26"/>
          <w:szCs w:val="26"/>
        </w:rPr>
        <w:t> . В систему вносились кадастровые номера на дома и земельные участки , которые были зарегистрированы в течении  2024 года в установленном законом порядке.</w:t>
      </w:r>
    </w:p>
    <w:p>
      <w:pPr>
        <w:pStyle w:val="Normal"/>
        <w:ind w:left="0" w:right="0" w:firstLine="49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Администрация уделяет внимание внедрению в деятельность электронны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  <w:t>форм межведомственного взаимодействия, электронного документооборота,поддержке сайта местной администрации (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A1A1A"/>
            <w:spacing w:val="0"/>
            <w:sz w:val="26"/>
            <w:szCs w:val="26"/>
          </w:rPr>
          <w:t>https://alolskaya-r58.gosweb.gosuslugi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  <w:t>) и официальной странички в Контакте (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A1A1A"/>
            <w:spacing w:val="0"/>
            <w:sz w:val="26"/>
            <w:szCs w:val="26"/>
          </w:rPr>
          <w:t>https://vk.com/public21706045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6"/>
          <w:szCs w:val="26"/>
        </w:rPr>
        <w:t>) в актуальном состоянии.</w:t>
      </w:r>
    </w:p>
    <w:p>
      <w:pPr>
        <w:pStyle w:val="Normal"/>
        <w:ind w:left="0" w:right="0" w:firstLine="495"/>
        <w:jc w:val="both"/>
        <w:rPr/>
      </w:pPr>
      <w:r>
        <w:rPr/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Кроме ФИАС в 2024 году органами местного самоуправления на Федеральном уровне было вменено в обязанность выполнение  работы по заполнению новой государственной информационной системы жилищно-коммунального хозяйства , сокращенно ГИС ЖКХ. , СКДФ , ЕГИССО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о собираем заявки  на обеспечение населения газом. Так как газ привозят   из Опочки, приходится сопровождать  газ по  волости  . За 2024 год газ привозили   7 раз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заключении я хочу выразить всем депутатам нашей волости благодарность за совместную работу и взаимопонимание. Огромное всем спасибо .</w:t>
      </w:r>
    </w:p>
    <w:p>
      <w:pPr>
        <w:pStyle w:val="Normal"/>
        <w:ind w:left="0" w:right="0" w:firstLine="495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Arial" w:cs="Times New Roman"/>
        <w:color w:val="auto"/>
        <w:lang w:val="ru-RU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color w:val="auto"/>
      <w:kern w:val="2"/>
      <w:sz w:val="28"/>
      <w:szCs w:val="28"/>
      <w:lang w:val="ru-RU" w:eastAsia="ar-SA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5">
    <w:name w:val="Верхний колонтитул Знак"/>
    <w:basedOn w:val="1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1"/>
    <w:qFormat/>
    <w:rPr>
      <w:rFonts w:ascii="Arial" w:hAnsi="Arial" w:eastAsia="SimSun;宋体" w:cs="Mangal"/>
      <w:kern w:val="2"/>
      <w:szCs w:val="24"/>
      <w:lang w:bidi="hi-I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">
    <w:name w:val="WW-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hyperlink" Target="https://ru.wikipedia.org/wiki/&#1055;&#1088;&#1072;&#1074;&#1080;&#1090;&#1077;&#1083;&#1100;&#1089;&#1090;&#1074;&#1086;_&#1056;&#1060;" TargetMode="External"/><Relationship Id="rId4" Type="http://schemas.openxmlformats.org/officeDocument/2006/relationships/hyperlink" Target="https://alolskaya-r58.gosweb.gosuslugi.ru/" TargetMode="External"/><Relationship Id="rId5" Type="http://schemas.openxmlformats.org/officeDocument/2006/relationships/hyperlink" Target="https://vk.com/public2170604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0:00Z</dcterms:created>
  <dc:creator/>
  <dc:description/>
  <dc:language>en-US</dc:language>
  <cp:lastModifiedBy>Alol</cp:lastModifiedBy>
  <cp:lastPrinted>2025-03-27T09:56:00Z</cp:lastPrinted>
  <dcterms:modified xsi:type="dcterms:W3CDTF">2020-03-20T10:55:00Z</dcterms:modified>
  <cp:revision>23</cp:revision>
  <dc:subject/>
  <dc:title/>
</cp:coreProperties>
</file>