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jc w:val="center"/>
        <w:rPr>
          <w:rStyle w:val="StrongEmphasis"/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Style w:val="StrongEmphasis"/>
          <w:rFonts w:cs="Roboto;sans-serif" w:ascii="Roboto;sans-serif" w:hAnsi="Roboto;sans-serif"/>
          <w:b/>
          <w:bCs/>
          <w:i w:val="false"/>
          <w:caps w:val="false"/>
          <w:smallCaps w:val="false"/>
          <w:color w:val="3C3C3C"/>
          <w:spacing w:val="0"/>
          <w:sz w:val="27"/>
        </w:rPr>
        <w:t>Информация</w:t>
      </w:r>
    </w:p>
    <w:p>
      <w:pPr>
        <w:pStyle w:val="TextBody"/>
        <w:widowControl/>
        <w:spacing w:before="0" w:after="150"/>
        <w:jc w:val="center"/>
        <w:rPr>
          <w:rStyle w:val="StrongEmphasis"/>
          <w:rFonts w:ascii="Roboto;sans-serif" w:hAnsi="Roboto;sans-serif" w:cs="Roboto;sans-serif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Style w:val="StrongEmphasis"/>
          <w:rFonts w:cs="Roboto;sans-serif" w:ascii="Roboto;sans-serif" w:hAnsi="Roboto;sans-serif"/>
          <w:b/>
          <w:bCs/>
          <w:i w:val="false"/>
          <w:caps w:val="false"/>
          <w:smallCaps w:val="false"/>
          <w:color w:val="3C3C3C"/>
          <w:spacing w:val="0"/>
          <w:sz w:val="27"/>
        </w:rPr>
        <w:t xml:space="preserve">о состоянии окружающей среды и об использовании природных ресурсов на территории  сельского поселения </w:t>
      </w:r>
    </w:p>
    <w:p>
      <w:pPr>
        <w:pStyle w:val="TextBody"/>
        <w:widowControl/>
        <w:spacing w:before="0" w:after="150"/>
        <w:jc w:val="center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Style w:val="StrongEmphasis"/>
          <w:rFonts w:cs="Roboto;sans-serif" w:ascii="Roboto;sans-serif" w:hAnsi="Roboto;sans-serif"/>
          <w:b/>
          <w:bCs/>
          <w:i w:val="false"/>
          <w:caps w:val="false"/>
          <w:smallCaps w:val="false"/>
          <w:color w:val="3C3C3C"/>
          <w:spacing w:val="0"/>
          <w:sz w:val="27"/>
        </w:rPr>
        <w:t>«Алольская волость» Пустошкинского района Псковской области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Органы местного самоуправления являются субъектами природоохранной деятельности, и согласно ст. 1 Федерального закона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Экологическая ситуация на территории сельского поселения «Алольская волость» Пустошкинского района 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Основными источниками загрязнения окружающей среды в поселении являются автотранспорт, твёрдые коммунальные отходы (далее ТКО)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Вывоз твердых коммунальных отходов осуществляет региональный оператор ООО «Экопром», согласно утвержденного графика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Постановлением Администрации от 20.06.2019 года  № 20 утвержден реестр мест (площадок) накопления твердых коммунальных отходов на территории  сельского поселения «Алольская волость». (в редакции постановления  № 5 от 15.01.2024)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Действующих объектов специального назначения – полигонов твердых коммунальных отходов на территории сельского поселения не имеется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 xml:space="preserve">Автодорожная сеть на территории поселения представлена участками дорог регионального значения, межмуниципального значения и сетью автодорог общего пользования местного значения.Через территорию поселения проходит федеральная трасса М-20 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33333"/>
          <w:spacing w:val="0"/>
          <w:sz w:val="27"/>
        </w:rPr>
        <w:t xml:space="preserve">-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Санкт-Петербург и идет через Псков до границы с Белоруссией, по пути пересекая Ленинградскую и Псковскую области. Трасса М20 еще называется </w:t>
      </w: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Киевским шоссе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, потому что, по ней проходят основные маршруты от Питера к Черному морю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На территории сельского поселения 9 водонапорных башен, снабжающих население чистой питьевой водой. Остальная часть населения использует скважины и  колодцы . Запасов подземных вод достаточно для обеспечения чистой водой жителей всех населенных пунктов сельского поселения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Для решения вопросов по благоустройству населенных пунктов поселения, решением Собрания депутатов сельского поселения «Алольская волость»  27.05.2022 года  № 57 утверждены Правила благоустройства территории  сельского поселения «Алольская волость» . Вышеуказанный нормативный правовой акт размещен на сайте  сельского поселения в информационно-телекоммуникационной сети Интернет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Комплексное решение вопросов благоустройства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Администрацией сельского поселения. проводится разъяснительная работа с населением по вопросу обращения с ТКО: о запрете сжигания, нелегально размещенного мусора, о негативных экологических последствиях. Проводятся месячники по уборке территорий поселения весной и осенью.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Уважаемые жители  сельского поселения «Алольская волость» !</w:t>
      </w:r>
    </w:p>
    <w:p>
      <w:pPr>
        <w:pStyle w:val="TextBody"/>
        <w:widowControl/>
        <w:suppressAutoHyphens w:val="true"/>
        <w:bidi w:val="0"/>
        <w:spacing w:before="0" w:after="150"/>
        <w:ind w:left="0" w:right="0" w:firstLine="84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3C3C3C"/>
          <w:spacing w:val="0"/>
          <w:sz w:val="27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3C3C3C"/>
          <w:spacing w:val="0"/>
          <w:sz w:val="27"/>
        </w:rPr>
        <w:t>Давайте вместе защитим природу. Чтобы жить долго, быть сильными и здоровыми. Любите животных, защищайте их, посадите деревья и цветы, кормите птиц, не загрязняйте окружающую среду!</w:t>
      </w:r>
    </w:p>
    <w:p>
      <w:pPr>
        <w:pStyle w:val="Normal"/>
        <w:suppressAutoHyphens w:val="true"/>
        <w:bidi w:val="0"/>
        <w:ind w:left="0" w:right="0" w:firstLine="8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5:32Z</dcterms:created>
  <dc:creator/>
  <dc:description/>
  <dc:language>en-US</dc:language>
  <cp:lastModifiedBy/>
  <cp:revision>0</cp:revision>
  <dc:subject/>
  <dc:title/>
</cp:coreProperties>
</file>