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4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«Алольская волость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.12.2024 №  127</w:t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Normal"/>
        <w:spacing w:lineRule="atLeast" w:line="14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ковская область                Пустошкинский район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 Сельское поселение «Алольская волость»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сельского поселения «Алольская волость» 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вертого созыва</w:t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4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</w:t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  .01.20__ года                        № ___</w:t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. Алоль</w:t>
      </w:r>
    </w:p>
    <w:p>
      <w:pPr>
        <w:pStyle w:val="TextBody"/>
        <w:spacing w:lineRule="atLeast" w:line="142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WW1"/>
        <w:bidi w:val="0"/>
        <w:spacing w:lineRule="atLeast" w:line="100"/>
        <w:ind w:left="0" w:right="51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ято на  ___________внеочередной сессии Собрания депутатов сельского поселения «Алольская волость» четвертого созыв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51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гласии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муниципальных образований, входящих в состав муниципального образования «Пустошкинский район»,</w:t>
        <w:br/>
        <w:t>в муниципальное образование «Пустошкинский муниципальный 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ковской области»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 xml:space="preserve">статьями 13, 2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сельского поселения «Алольская волость», учитывая итоги публичных слушаний о согласии на  преобразование муниципальных образований, входящих в состав муниципального образования «Пустошкинский район», путём их объединения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сельского поселения «Алольская волость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bidi w:val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разить согласие на пре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ых образований, входящих в со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Пустошкинский район»: городского поселения «Пустошка», сельского поселения «Алольская  волость», сельского поселения «Гультяевская волость», сельского поселения «Забельская волость», сельского поселения «Пригородная волость» и сельского поселения «Щукинская волость» в муниципальное образование «Пустошкинский муниципальный округ Псковской области» путём их объединения и наделения вновь образованного муниципального образования статусом муниципального округ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устошк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ая общие границы муниципальных образований, входящих в со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устошк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дминистративным центром в городе Пустош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bidi w:val="0"/>
        <w:ind w:left="0" w:righ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Собрания депутатов муниципальных образований, указанных в пункте 1 настоящего решения. </w:t>
      </w:r>
    </w:p>
    <w:p>
      <w:pPr>
        <w:pStyle w:val="Style23"/>
        <w:bidi w:val="0"/>
        <w:ind w:left="0" w:right="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установленном порядке в соответствии со статьей 29 Устава муниципального образования «Алольская волос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сельского 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лольская волость»                                                                     М.И. Тимофеев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425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crosoft Sans Serif" w:hAnsi="Microsoft Sans Serif" w:cs="Microsoft Sans Serif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3:00Z</dcterms:created>
  <dc:creator>Computer</dc:creator>
  <dc:description/>
  <dc:language>en-US</dc:language>
  <cp:lastModifiedBy>Ypravdel</cp:lastModifiedBy>
  <cp:lastPrinted>2024-12-16T16:30:00Z</cp:lastPrinted>
  <dcterms:modified xsi:type="dcterms:W3CDTF">2024-12-10T09:33:00Z</dcterms:modified>
  <cp:revision>2</cp:revision>
  <dc:subject/>
  <dc:title>Собрание депутатов муниципального образования</dc:title>
</cp:coreProperties>
</file>